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 юралысьлöн -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öн веськöдлысь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Усть-Куломский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8"/>
        <w:ind w:left="0" w:right="-1" w:hanging="0"/>
        <w:rPr/>
      </w:pPr>
      <w:r>
        <w:rPr/>
        <w:t>«16» декабря 2009 года                                                                                 № 136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с. Усть-Куло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ировании перечня муниципального имуществ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муниципального района «Усть-Куломский», свободного от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их лиц и предназначенного для передачи во владение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ьзование субъектам малого и среднего предпринимательства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формирования и ведения перечня муниципального имущества муниципального образования муниципального района «Усть-Куломский», свободного от прав третьих лиц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Совета МР «Усть-Куломский» от 07 июля 2009 года №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-258,  </w:t>
        <w:tab/>
        <w:t xml:space="preserve">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формировать Перечень муниципального имущества муниципального образования муниципального района «Усть-Куломский», свободного от прав третьих лиц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Парма гор» и разместить на официальном сайте Усть-Куломского района (</w:t>
      </w:r>
      <w:hyperlink r:id="rId3">
        <w:r>
          <w:rPr>
            <w:rStyle w:val="InternetLink"/>
            <w:sz w:val="28"/>
            <w:szCs w:val="28"/>
          </w:rPr>
          <w:t>www.ust-kulom.parma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 –</w:t>
      </w:r>
    </w:p>
    <w:p>
      <w:pPr>
        <w:pStyle w:val="Normal"/>
        <w:tabs>
          <w:tab w:val="clear" w:pos="708"/>
          <w:tab w:val="left" w:pos="80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>С.П.Кап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Тимушев С. А.., 93 - 26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МР «Усть-Куломский» -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руководителя администрации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16» декабря 2009 года № 13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муниципального района «Усть-Куломский», свободного от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их лиц и предназначенного для передачи во владение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ьзование субъектам малого и среднего предпринимательства и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345"/>
        <w:gridCol w:w="2025"/>
        <w:gridCol w:w="1706"/>
        <w:gridCol w:w="1517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  <w:br/>
              <w:t xml:space="preserve">учета    </w:t>
              <w:br/>
              <w:t xml:space="preserve">(здание,   </w:t>
              <w:br/>
              <w:t xml:space="preserve">строение,  </w:t>
              <w:br/>
              <w:t xml:space="preserve">сооружение, </w:t>
              <w:br/>
              <w:t xml:space="preserve">земельный  </w:t>
              <w:br/>
              <w:t xml:space="preserve">участок,   </w:t>
              <w:br/>
              <w:t xml:space="preserve">нежилое   </w:t>
              <w:br/>
              <w:t xml:space="preserve">помещение,  </w:t>
              <w:br/>
              <w:t>оборудование,</w:t>
              <w:br/>
              <w:t xml:space="preserve">машина,   </w:t>
              <w:br/>
              <w:t xml:space="preserve">механизм,  </w:t>
              <w:br/>
              <w:t xml:space="preserve">установка,  </w:t>
              <w:br/>
              <w:t xml:space="preserve">транспортное </w:t>
              <w:br/>
              <w:t>средство и т.д.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</w:t>
              <w:br/>
              <w:t>объекта у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</w:t>
              <w:br/>
              <w:t>характеристики</w:t>
              <w:br/>
              <w:t>объекта уче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 и т.д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</w:t>
              <w:br/>
              <w:t>использования</w:t>
              <w:br/>
              <w:t xml:space="preserve">объекта при </w:t>
              <w:br/>
              <w:t xml:space="preserve">сдаче его в </w:t>
              <w:br/>
              <w:t xml:space="preserve">аренду в   </w:t>
              <w:br/>
              <w:t xml:space="preserve">соответствии </w:t>
              <w:br/>
              <w:t xml:space="preserve">с      </w:t>
              <w:br/>
              <w:t xml:space="preserve">назначением </w:t>
              <w:br/>
              <w:t>объекта уч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  <w:br/>
              <w:t>(в том числе</w:t>
              <w:br/>
              <w:t xml:space="preserve">сведения по </w:t>
              <w:br/>
              <w:t>обремен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го оборудова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0, Республика Коми, Усть-Куломский райо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выпус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селени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0, Республика Коми, Усть-Куломский райо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выпус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селени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62, Республика Коми, Усть-Кулом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евянск, ул. Центральная, д. 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года построй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- бр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98 кв.м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90, Республика Коми, Усть-Кулом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моздино, ул. Лесная, д. 3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ода построй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– брев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,4 кв.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kulom.par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7:00Z</dcterms:created>
  <dc:creator>Мишарина А.Ф.</dc:creator>
  <dc:description/>
  <cp:keywords/>
  <dc:language>en-US</dc:language>
  <cp:lastModifiedBy>mashbyuro</cp:lastModifiedBy>
  <cp:lastPrinted>2009-12-17T15:17:00Z</cp:lastPrinted>
  <dcterms:modified xsi:type="dcterms:W3CDTF">2010-01-18T12:04:00Z</dcterms:modified>
  <cp:revision>3</cp:revision>
  <dc:subject/>
  <dc:title>КУЛОМДIН   РАЙОНСА                                                                       ГЛАВА АДМИНИТРАЦИИ</dc:title>
</cp:coreProperties>
</file>