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хсторонне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12.2021 г., протокол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ЛАН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трехсторонней комиссии по регулир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трудовых отношений в МО МР «Усть-Куломский»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квартал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 xml:space="preserve">. О ходе заключения коллективных договоров и отраслевых соглашений в организациях МР «Усть-Куломский».    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2. Итоги реализации Приложения 4 к Соглашению о социально-экономическом партнерстве между АО «Монди СЛПК» и Правительством Республики Коми в 2021 году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3. О ходе проведения специальной оценки условий труда на территории МО МР «Усть-Куломский».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2 квартал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1. О реализации программных мероприятий по содействию занятости населения МР «Усть-Куломский».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 Об организации оздоровительной компании детей, отдыха и труда детей и  подростков. О проведении информационно-разъяснительной работы по охране труда среди подростков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3. О качестве и порядке проведения обязательных предварительных (при поступлении на работу) и периодических медицинских осмотров (обследований) работников организаций, расположенных на территории  МО МР «Усть-Куломский»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 ходе реализации майского  указа Президента Российской Федерации № 204 от 7 мая 2018 г. в МО МР «Усть-Куломский». </w:t>
      </w:r>
    </w:p>
    <w:p>
      <w:pPr>
        <w:pStyle w:val="Normal"/>
        <w:ind w:left="-567" w:hanging="0"/>
        <w:jc w:val="center"/>
        <w:rPr/>
      </w:pPr>
      <w:r>
        <w:rPr>
          <w:sz w:val="26"/>
          <w:szCs w:val="26"/>
        </w:rPr>
        <w:t>3 квартал</w:t>
      </w:r>
    </w:p>
    <w:p>
      <w:pPr>
        <w:pStyle w:val="Normal"/>
        <w:widowControl w:val="false"/>
        <w:suppressAutoHyphens w:val="true"/>
        <w:ind w:left="-567" w:hanging="0"/>
        <w:jc w:val="both"/>
        <w:rPr/>
      </w:pPr>
      <w:r>
        <w:rPr>
          <w:sz w:val="26"/>
          <w:szCs w:val="26"/>
        </w:rPr>
        <w:t>1. О реализации мероприятий по улучшению условий и  охраны труда в муниципальных организациях МО МР «Усть-Куломский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  О ходе проведения специальной оценки условий труда на территории МО МР «Усть-Куломский».</w:t>
      </w:r>
    </w:p>
    <w:p>
      <w:pPr>
        <w:pStyle w:val="Normal"/>
        <w:widowControl w:val="false"/>
        <w:suppressAutoHyphens w:val="true"/>
        <w:ind w:left="-567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3. Об участии в программе финансирования предупредительных мер </w:t>
      </w:r>
      <w:r>
        <w:rPr>
          <w:sz w:val="26"/>
          <w:szCs w:val="26"/>
          <w:lang w:eastAsia="ar-SA"/>
        </w:rPr>
        <w:t>по сокращению производственного травматизма и профессиональных заболеваний работников  организаций и предприятий района (приказ Министерства труда и социальной защиты Российской Федерации от 10.12.2012 № 580н).</w:t>
      </w:r>
    </w:p>
    <w:p>
      <w:pPr>
        <w:pStyle w:val="Normal"/>
        <w:widowControl w:val="false"/>
        <w:suppressAutoHyphens w:val="tru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4. О состоянии производственного травматизма и мероприятиях по профилактике производственного травматизма на территории  МО МР «Усть-Куломский».</w:t>
      </w:r>
    </w:p>
    <w:p>
      <w:pPr>
        <w:pStyle w:val="Heading"/>
        <w:spacing w:lineRule="auto" w:line="240"/>
        <w:ind w:left="-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О реализации инвестиционных проектов по открытию новых производств, обновлению основных фондов и созданию  рабочих мест  в МО МР «Усть-Куломский».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4 квартал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6"/>
          <w:szCs w:val="26"/>
        </w:rPr>
        <w:t>О совместной деятельности по регулированию социально-трудовых отношений работодателями и профсоюзными организациями на предприятиях и в учреждениях в 2021 году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Итоги разработок и принятия кодексов профессиональной этики работников в предприятиях и организациях МО МР «Усть-Куломский».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6"/>
          <w:szCs w:val="26"/>
        </w:rPr>
        <w:t>Итоги реализации трехстороннего территориального Соглашения по регулированию социально-трудовых отношений за 2022  год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4.     О плане работы комиссии на 2023 год.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3:00Z</dcterms:created>
  <dc:creator>Дмитрий Петрович</dc:creator>
  <dc:description/>
  <cp:keywords/>
  <dc:language>en-US</dc:language>
  <cp:lastModifiedBy>SHAHOVA-ECONOM</cp:lastModifiedBy>
  <cp:lastPrinted>2021-12-20T08:21:00Z</cp:lastPrinted>
  <dcterms:modified xsi:type="dcterms:W3CDTF">2021-12-20T05:35:00Z</dcterms:modified>
  <cp:revision>37</cp:revision>
  <dc:subject/>
  <dc:title>                                      Проект плана на 2010 год:  </dc:title>
</cp:coreProperties>
</file>