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2.2020г., протокол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ЛА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трехсторонней комиссии по регул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трудовых отношений в МО МР «Усть-Куломский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варта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О ходе заключения коллективных договоров и отраслевых соглашений в организациях МР «Усть-Куломский».  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2. Итоги реализации Приложения 4 к Соглашению о социально-экономическом партнерстве между АО «Монди СЛПК» и Правительством Республики Коми в 2020 году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ходе проведения специальной оценки условий труда на территории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квартал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1. О реализации программных мероприятий по содействию занятости населения МР «Усть-Куломский»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оздоровительной компании детей, отдыха и труда детей и  подростков. О проведении информационно-разъяснительной работы по охране труда среди подростков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3. О качестве и порядке проведения обязательных предварительных (при поступлении на работу) и периодических медицинских осмотров (обследований) работников организаций, расположенных на территории  МО МР «Усть-Куломский»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ходе реализации майского  указа Президента Российской Федерации № 204 от 7 мая 2018 г. в МО МР «Усть-Куломский». 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3 квартал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>
          <w:sz w:val="26"/>
          <w:szCs w:val="26"/>
        </w:rPr>
        <w:t>1. О реализации мероприятий по улучшению условий и  охраны труда в муниципальных организациях МО МР «Усть-Куломский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 О ходе проведения специальной оценки условий труда на территории МО МР «Усть-Куломский»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3. Об участии в программе финансирования предупредительных мер </w:t>
      </w:r>
      <w:r>
        <w:rPr>
          <w:sz w:val="26"/>
          <w:szCs w:val="26"/>
          <w:lang w:eastAsia="ar-SA"/>
        </w:rPr>
        <w:t>по сокращению производственного травматизма и профессиональных заболеваний работников  организаций и предприятий района (приказ Министерства труда и социальной защиты Российской Федерации от 10.12.2012 № 580н).</w:t>
      </w:r>
    </w:p>
    <w:p>
      <w:pPr>
        <w:pStyle w:val="Normal"/>
        <w:widowControl w:val="false"/>
        <w:suppressAutoHyphens w:val="tru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О состоянии производственного травматизма и мероприятиях по профилактике производственного травматизма на территории  МО МР «Усть-Куломский».</w:t>
      </w:r>
    </w:p>
    <w:p>
      <w:pPr>
        <w:pStyle w:val="Heading"/>
        <w:spacing w:lineRule="auto" w:line="240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 реализации инвестиционных проектов по открытию новых производств, обновлению основных фондов и созданию  рабочих мест  в МО МР «Усть-Куломский».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4 квартал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О совместной деятельности по регулированию социально-трудовых отношений работодателями и профсоюзными организациями на предприятиях и в учреждениях в 2021 год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и разработок и принятия кодексов профессиональной этики работников в предприятиях и организациях МО МР «Усть-Куломский»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6"/>
          <w:szCs w:val="26"/>
        </w:rPr>
        <w:t>Итоги реализации трехстороннего территориального Соглашения по регулированию социально-трудовых отношений за 2021  год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4.     О плане работы комиссии на 2022 год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Дмитрий Петрович</dc:creator>
  <dc:description/>
  <cp:keywords/>
  <dc:language>en-US</dc:language>
  <cp:lastModifiedBy>Spec12</cp:lastModifiedBy>
  <cp:lastPrinted>2020-12-28T16:03:00Z</cp:lastPrinted>
  <dcterms:modified xsi:type="dcterms:W3CDTF">2020-12-28T13:03:00Z</dcterms:modified>
  <cp:revision>34</cp:revision>
  <dc:subject/>
  <dc:title>                                      Проект плана на 2010 год:  </dc:title>
</cp:coreProperties>
</file>