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12.2019г., протокол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трехсторонней комиссии по 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трудовых отношений в МО МР «Усть-Куломский»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О ходе заключения коллективных договоров и отраслевых соглашений в организациях МР «Усть-Куломский»  и  участии в конкурсе коллективных договоров, расположенных на территории Республики Коми;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. Итоги реализации Приложения 4. к Соглашению о социально-экономическом партнерстве между АО «Монди СЛПК» и Правительством Республики Коми в 2019 году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ходе проведения специальной оценки условий труда на территории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1. О реализации программных мероприятий по содействию занятости населения МР «Усть-Куломский»;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оздоровительной компании детей, отдыха и труда детей и  подростков. О проведении информационно-разъяснительной работы по охране труда среди подростков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качестве и порядке проведения обязательных предварительных (при поступлении на работу) и периодических медицинских осмотров (обследований) работников организаций, расположенных на территории  МО МР «Усть-Куломский»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ходе реализации майского  указа Президента Российской Федерации № 204 от 7 мая 2018 г. в МО МР «Усть-Куломский». 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3 квартал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sz w:val="26"/>
          <w:szCs w:val="26"/>
        </w:rPr>
        <w:t>1. О реализации мероприятий по улучшению условий и  охраны труда в муниципальных организациях МО МР «Усть-Куломский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 О ходе проведения специальной оценки условий труда на территории МО МР «Усть-Куломский»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3. Об участии в программе финансирования предупредительных мер </w:t>
      </w:r>
      <w:r>
        <w:rPr>
          <w:sz w:val="26"/>
          <w:szCs w:val="26"/>
          <w:lang w:eastAsia="ar-SA"/>
        </w:rPr>
        <w:t>по сокращению производственного травматизма и профессиональных заболеваний работников  организаций и предприятий района (приказ Министерства труда и социальной защиты Российской Федерации от 10.12.2012 № 580н)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О состоянии производственного травматизма и мероприятиях по профилактике производственного травматизма на территории  муниципального  образования.</w:t>
      </w:r>
    </w:p>
    <w:p>
      <w:pPr>
        <w:pStyle w:val="Heading"/>
        <w:spacing w:lineRule="auto" w:line="240"/>
        <w:ind w:left="-567" w:hanging="0"/>
        <w:jc w:val="both"/>
        <w:rPr/>
      </w:pPr>
      <w:r>
        <w:rPr>
          <w:b w:val="false"/>
          <w:sz w:val="26"/>
          <w:szCs w:val="26"/>
        </w:rPr>
        <w:t>5. О реализации инвестиционных проектов по открытию новых производств, обновлению основных фондов и созданию  рабочих мест  в МО МР «Усть-Куломский»;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О совместной деятельности по регулированию социально-трудовых отношений работодателями и профсоюзными организациями на предприятиях и в учреждениях в 2019 г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разработок и принятия кодексов профессиональной этики работников в предприятиях и организациях МО МР «Усть-Куломский»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Итоги реализации трехстороннего территориального Соглашения по регулированию социально-трудовых отношений за 2020год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   О плане работы комиссии на 2020 год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Дмитрий Петрович</dc:creator>
  <dc:description/>
  <cp:keywords/>
  <dc:language>en-US</dc:language>
  <cp:lastModifiedBy>Ecomom</cp:lastModifiedBy>
  <cp:lastPrinted>2019-12-24T14:47:00Z</cp:lastPrinted>
  <dcterms:modified xsi:type="dcterms:W3CDTF">2019-12-24T11:47:00Z</dcterms:modified>
  <cp:revision>33</cp:revision>
  <dc:subject/>
  <dc:title>                                      Проект плана на 2010 год:  </dc:title>
</cp:coreProperties>
</file>