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851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тчет  о реализации  территориального трехстороннего Соглашения по социально-экономическим вопросам </w:t>
      </w:r>
      <w:r>
        <w:rPr>
          <w:b/>
          <w:sz w:val="28"/>
          <w:szCs w:val="28"/>
        </w:rPr>
        <w:t>в МО МР «Усть-Куломский»</w:t>
      </w:r>
      <w:r>
        <w:rPr>
          <w:rStyle w:val="StrongEmphasis"/>
          <w:sz w:val="28"/>
          <w:szCs w:val="28"/>
        </w:rPr>
        <w:t xml:space="preserve"> за  2019 год      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ind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течение 2019 года администрацией МР «Усть-Куломский» проведена работа по соблюдению сторонами социального партнерства обязательств, в рамках реализации муниципального трехстороннего Соглашения по социально - экономическим вопросам в МО МР «Усть-Куломский»  от 31.01.2017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Целью Соглашения является установление и соблюдение условий труда, компенсаций и льгот работникам на территории  МО МР «Усть-Куломский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Соглашения предусмотрены обязательства сторон в области экономической политики, уровня жизни, регулирования оплаты труда и социальной защищенности населения, содействия занятости населения, охраны труда и экологической безопасности, развития социального партнерства, а также предусмотрен контроль  за исполнением согла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1.В области экономической политики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Лесная отрасл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ыла и остается важнейшим сектором экономики нашего района. Лесопромышленный комплекс района включает более 40 предприятий,  занимающихся лесозаготовкой и лесопереработкой, и 4 лесничества.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актически  за 3 кв. 2019 году заготовлено  около 1,6 млн. куб.м. древесины. Доля Монди СЛПК в заготовке древесины составляет около 50 %. В районе работает 50 пилорам с ежегодным объемом переработки около 500,0 тыс. куб. м. Переработка отходов лесопиления на сегодняшний день налажена двумя предприятиями (брикеты – ТБ «Усть-Кулом» в с. Усть-Кулом, брикеты и пеллеты – ИП Белый В.В., </w:t>
      </w:r>
      <w:r>
        <w:rPr>
          <w:rFonts w:cs="Times New Roman" w:ascii="Times New Roman" w:hAnsi="Times New Roman"/>
          <w:bCs/>
          <w:sz w:val="26"/>
          <w:szCs w:val="26"/>
        </w:rPr>
        <w:t>брикеты в п.Тимшер ИП Панюков В.А., пеллеты - ИП Богданов Д.И.в с. Усть-Кулом)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В рамках социально-экономического сотрудничества с АО Монди СЛПК в 2019 году поддержаны  проекты по модернизации лесопильного цеха ИП Хабузова А.А. и проект переработки отходов ООО «Зырянин» в п. Зимстан.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ализация инвестиционных проектов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настоящий момент на территории района реализуется 4 инвестиционных проекта:1) </w:t>
      </w:r>
      <w:r>
        <w:rPr>
          <w:b/>
          <w:sz w:val="26"/>
          <w:szCs w:val="26"/>
        </w:rPr>
        <w:t>«</w:t>
      </w:r>
      <w:r>
        <w:rPr>
          <w:rStyle w:val="FontStyle11"/>
          <w:b w:val="false"/>
          <w:sz w:val="26"/>
          <w:szCs w:val="26"/>
        </w:rPr>
        <w:t>Строительство цеха глубокой переработки пиломатериалов и производства топливных брикетов в с. Усть-Нем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ИП Игнатова Н.Ю. Основной целью проекта является производство погонажных изделий и сухой доски,</w:t>
      </w:r>
      <w:r>
        <w:rPr>
          <w:sz w:val="32"/>
          <w:szCs w:val="32"/>
        </w:rPr>
        <w:t xml:space="preserve"> </w:t>
      </w:r>
      <w:r>
        <w:rPr>
          <w:rStyle w:val="FontStyle13"/>
          <w:sz w:val="26"/>
          <w:szCs w:val="26"/>
        </w:rPr>
        <w:t>число создаваемых рабочих мест по проекту – 30 человек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</w:rPr>
        <w:t>2)</w:t>
      </w:r>
      <w:r>
        <w:rPr>
          <w:b/>
          <w:sz w:val="28"/>
        </w:rPr>
        <w:t xml:space="preserve"> </w:t>
      </w:r>
      <w:r>
        <w:rPr>
          <w:sz w:val="28"/>
        </w:rPr>
        <w:t>«</w:t>
      </w:r>
      <w:r>
        <w:rPr>
          <w:sz w:val="26"/>
          <w:szCs w:val="26"/>
        </w:rPr>
        <w:t xml:space="preserve">Развитие семейной животноводческой фермы (строительство коровника на 100 голов с молочным блоком) в селе Дон Усть-Куломского района  Республики Коми», инициатор проекта ИП Глава К(Ф)Х Тимушев Сергей Алексеевич, </w:t>
      </w:r>
      <w:r>
        <w:rPr>
          <w:rStyle w:val="FontStyle13"/>
          <w:sz w:val="26"/>
          <w:szCs w:val="26"/>
        </w:rPr>
        <w:t>число создаваемых рабочих мест по проекту – 3 человека.</w:t>
      </w:r>
    </w:p>
    <w:p>
      <w:pPr>
        <w:pStyle w:val="Normal"/>
        <w:jc w:val="both"/>
        <w:rPr/>
      </w:pPr>
      <w:r>
        <w:rPr>
          <w:rStyle w:val="FontStyle13"/>
          <w:sz w:val="26"/>
          <w:szCs w:val="26"/>
        </w:rPr>
        <w:t>3)</w:t>
      </w:r>
      <w:r>
        <w:rPr>
          <w:b/>
          <w:sz w:val="28"/>
        </w:rPr>
        <w:t xml:space="preserve"> </w:t>
      </w:r>
      <w:r>
        <w:rPr>
          <w:sz w:val="26"/>
          <w:szCs w:val="26"/>
        </w:rPr>
        <w:t>«Строительство фермы на 50 голов КРС в селе Деревянск Усть-Куломского района Республики Коми», инициатор проекта ИП Глава К(Ф)Х Попова Т.А., Количество планируемых к созданию рабочих мест – 3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)«Строительство современного  безотходного  лесопильного комплекса (с полным технологическим циклом)» ООО «КомиИнвестПром». Современный лесопильный комплекс позволит выпустить 3,5-5 тысяч кбм. обрезных пиломатериалов в месяц, а также после выхода на проектную мощность на данном предприятии будет работать около 148 человек по различным специальностя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Развитие малого и среднего предпринимательств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нашем районе роль малого бизнеса неуклонно возрастает. В 2019 году на территории МО МР «Усть-Куломский» количество  субъектов малого и среднего предпринимательства  составило – 543.</w:t>
      </w:r>
      <w:r>
        <w:rPr/>
        <w:t xml:space="preserve"> </w:t>
      </w:r>
      <w:r>
        <w:rPr>
          <w:sz w:val="26"/>
          <w:szCs w:val="26"/>
        </w:rPr>
        <w:t>Общий объём финансирования из бюджета МО МР «Усть-Куломский» на поддержку предпринимательства в 2019 году составила  1300,0 тыс.  руб. Финансовая помощь оказана:</w:t>
      </w:r>
    </w:p>
    <w:p>
      <w:pPr>
        <w:pStyle w:val="Normal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) В рамках реализации мероприятия «Стимулирование переработки с/х продукции, рыбы, дикоросов и производство пищевой продукции» оказана финансовая поддержка ООО «Усть-Куломская МТС» на закуп молока в размере 500,0 тыс. руб.;</w:t>
      </w:r>
    </w:p>
    <w:p>
      <w:pPr>
        <w:pStyle w:val="Normal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>2) в рамках реализации проекта «Народный бюджет» выделено 573,0 тыс. руб. на реализацию проекта «Модернизация молочного цеха по переработке молока в ООО «Усть-Куломская МТС», из них 500,0 тыс. руб. средства республиканского бюджета. 73,0 тыс. руб. средства бюджета МО МР «Усть-Куломский»;</w:t>
      </w:r>
    </w:p>
    <w:p>
      <w:pPr>
        <w:pStyle w:val="Normal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>3) на возмещение части затрат на приобретение ГСМ для уборки сеяных и естественных сенокосов из бюджета МО МР «Усть-Куломский» выделено из бюджета МО МР «Усть-Куломский» 300,0 тыс. руб., из них на сумму 198,8 тыс. руб. оказана финансовая поддержка СПК «Помоздино», на сумму 101,2 тыс. руб. оказана финансовая поддержка СПК «Пожег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целях продвижения продукции местных производителей – организуется Выставочно-ярмарочная деятельность: ежегодно проводятся ярмарки: весенняя «Удачный выбор», летняя – в день празднования Дня Усть-Куломского района, осенняя – «Урожай». Четыре года подряд  администрация района представляла в г. Сыктывкар на Выставке достижений и возможностей отраслей народного хозяйства Республики Коми «Достояние Севера», приуроченной  к празднованию дня Республики, экспозицию продукции народного  хозяйства Усть-Куломского район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Капитальное строительств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едется строительство социально-значимого объекта, который включен в адресную  инвестиционную программу  Республики Ком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Средняя общеобразовательная школа на 400 мест в с. Помоздино Усть-Куломского района, (2020 г.- ввод в эксплуатацию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В 2019 году открыт   корпус № 2 МБОУ «Средняя общеобразовательная  школа с. Усть-Кулом» на 250 учащихся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u w:val="single"/>
        </w:rPr>
        <w:t xml:space="preserve">В дорожной отрасли: </w:t>
      </w:r>
      <w:r>
        <w:rPr>
          <w:sz w:val="26"/>
          <w:szCs w:val="26"/>
        </w:rPr>
        <w:t>Продолжается  реализация  проекта  «Комплексное обустройство инженерной и дорожной инфраструктуры в с. Усть-Кулом (ул. В.С.Лодыгина, ул. Б.П.Липина, ул. Петропавловская, ул. Спортивная)» -  это дороги общего пользования - 6,0 км, водопроводная сеть - 4,2 км. Общая сметная стоимость объекта строительства –  около 36,0 млн. рублей.( 2021г.-ввод в эксплуатацию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В отрасли ЖКХ:</w:t>
      </w:r>
      <w:r>
        <w:rPr>
          <w:rFonts w:eastAsia="Calibri"/>
          <w:sz w:val="26"/>
          <w:szCs w:val="26"/>
        </w:rPr>
        <w:t xml:space="preserve"> Завершение проектирования </w:t>
      </w:r>
      <w:r>
        <w:rPr>
          <w:rFonts w:eastAsia="Calibri"/>
          <w:sz w:val="26"/>
          <w:szCs w:val="26"/>
          <w:lang w:eastAsia="zh-CN"/>
        </w:rPr>
        <w:t>водопровода в с. Деревянск.</w:t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  <w:u w:val="single"/>
        </w:rPr>
      </w:pPr>
      <w:r>
        <w:rPr>
          <w:rFonts w:eastAsia="Calibri"/>
          <w:b/>
          <w:sz w:val="26"/>
          <w:szCs w:val="26"/>
          <w:u w:val="single"/>
        </w:rPr>
        <w:t>Перспективные планы до 2022 год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</w:rPr>
        <w:t>Проектирование централизованного водопровода в пст.Зимстан и пст Югыдъяг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autoSpaceDE w:val="false"/>
        <w:ind w:left="0" w:hanging="0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</w:rPr>
        <w:t>Разработка ПСД на уличную дорожную сеть в микрорайонах новой застройки  «Северный» и «Коттеджный» в с. Усть-Кулом и пст.</w:t>
      </w:r>
      <w:r>
        <w:rPr>
          <w:sz w:val="26"/>
          <w:szCs w:val="26"/>
        </w:rPr>
        <w:t>Кебанъел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</w:rPr>
        <w:t xml:space="preserve">Проектирование начальной школы-сада </w:t>
      </w:r>
      <w:r>
        <w:rPr>
          <w:sz w:val="26"/>
          <w:szCs w:val="26"/>
        </w:rPr>
        <w:t>в п. Смолян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</w:rPr>
        <w:t>Проектирование</w:t>
      </w:r>
      <w:r>
        <w:rPr>
          <w:sz w:val="26"/>
          <w:szCs w:val="26"/>
        </w:rPr>
        <w:t xml:space="preserve"> клубов в с. Руч и с. Деревянск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</w:rPr>
        <w:t>Подготовка проектной документации на строительство домов для переселения гражда</w:t>
      </w:r>
      <w:r>
        <w:rPr>
          <w:sz w:val="26"/>
          <w:szCs w:val="26"/>
        </w:rPr>
        <w:t>н из ветхого и аварийного жиль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 Реконструкция автомобильной дороги общего пользования местного значения «Подъезд к объездной дороге с. Усть-Кулом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 Ремонт автомобильных дорог общего пользования местного значения: по с. Усть-Кулом, с. Кужба; Помоздино – Диасеръя; подъезд к Белоборск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Строительство клуба в с.Вольдино, модернизация центральной библиотеки в модельну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9. Строительство клуба в с.Руч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              </w:t>
      </w:r>
      <w:r>
        <w:rPr>
          <w:rStyle w:val="StrongEmphasis"/>
          <w:sz w:val="26"/>
          <w:szCs w:val="26"/>
        </w:rPr>
        <w:t>2.Развитие рынка труда и  содействие  занятости населения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По состоянию на 26 ноября 2019 года на регистрационном учете в центре занятости состоит 348 человек, ищущих работу, из них 299 человек - со статусом безработного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6"/>
          <w:szCs w:val="26"/>
        </w:rPr>
        <w:t xml:space="preserve">     </w:t>
      </w:r>
      <w:r>
        <w:rPr>
          <w:color w:val="000000"/>
          <w:sz w:val="26"/>
          <w:szCs w:val="26"/>
        </w:rPr>
        <w:t>В 2019 году за содействием в трудоустройстве в центр  занятости обратилось 1853 человека, что на 6,0% больше, чем в 2017 году, количество граждан со статусом безработного снизилось на 6%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6"/>
          <w:szCs w:val="26"/>
        </w:rPr>
        <w:t xml:space="preserve">      </w:t>
      </w:r>
      <w:r>
        <w:rPr>
          <w:color w:val="000000"/>
          <w:sz w:val="26"/>
          <w:szCs w:val="26"/>
        </w:rPr>
        <w:t>Всего в 2019 году при посредничестве службы занятости было трудоустроено 1000 человек, что составляет 54% от количества обратившихся за содействием в трудоустройстве.</w:t>
      </w:r>
    </w:p>
    <w:p>
      <w:pPr>
        <w:pStyle w:val="Normal"/>
        <w:shd w:fill="FFFFFF" w:val="clear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6"/>
          <w:szCs w:val="26"/>
        </w:rPr>
        <w:t>Уровень зарегистрированной безработицы на территории района  на уровне 2,5%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6"/>
          <w:szCs w:val="26"/>
        </w:rPr>
        <w:t xml:space="preserve">     </w:t>
      </w:r>
      <w:r>
        <w:rPr>
          <w:color w:val="000000"/>
          <w:sz w:val="26"/>
          <w:szCs w:val="26"/>
        </w:rPr>
        <w:t>В 2019 году 11 организаций заявили о высвобождении работников. В центр занятости населения за содействием в трудоустройстве обратились 60 человек из числа уволенных в связи с высвобождением, из них 9 человек были трудоустроены при посредничестве службы занятости. В 2019 году на профобучение направлено 105 человек по профессиям, востребованным на рынке труда, из них:101 безработных граждан; 2 гражданина, которым в соответствии с законодательством Российской Федерации назначена трудовая пенсия по старости; 2 женщины  в период отпуска по уходу за ребенком до достижения им возраста трех лет. Ведется работа по трудоустройству граждан, испытывающих трудности в поиске работы. К этой категории относятся инвалиды, одинокие и многодетные родители, граждане предпенсионного возраста, вернувшиеся из мест лишения свободы, уволенные с военной службы и члены их семей, несовершеннолетние, выпускники средних профессиональных учебных заведений в возрасте от 18 до 20 лет, ищущие работу впервые. Трудоустроено 505 человек с материальной поддержкой. А на общественные работы 403 гражданин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 </w:t>
      </w:r>
      <w:r>
        <w:rPr>
          <w:color w:val="000000"/>
          <w:sz w:val="26"/>
          <w:szCs w:val="26"/>
        </w:rPr>
        <w:t>Центром занятости населения в 2019 году  проведено 4 ярмарки вакансий, в которых приняли участие 53 человека, оказано 27 различных консультаций, организовано 4 семинаров (совещаний, «круглых столов»), различных мероприятий с 94  работодателями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Защита социально–экономических интересов и гарантий работников, повышение уровня жизни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торонами социального партнерства постоянно осуществляется мониторинг состояния уровня жизни населения района. </w:t>
      </w:r>
    </w:p>
    <w:p>
      <w:pPr>
        <w:pStyle w:val="Style21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администрации МР «Усть-Куломский» функционирует  Межведомственная комиссия по ликвидации задолженности по заработной плате и другим платежам, в том числе по устранению задолженности  по страховым взносам, налоговым платежам, а так же  по иным платежам в бюджет МО МР «Усть-Куломский». Работа проводится совместно с налоговыми органами, службой судебных приставов и отделом по управлению муниципальным имуществом администрации МР «Усть-Куломский». В 2019 году проведено три заседания комиссии,  на котором заслушана  информация  руководителей предприятий и предпринимателей о погашении задолженности  на отчетную дату. Количество рассмотренных организаций-32, сумма задолженности  по НДФЛ, погашенная в результате  проведенных заседаний,  на сегодняшний день составила 818,0 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фсоюзы обеспечивают защиту прав и интересов членов профсоюза в сфере социально-трудовых отношений, а в области коллективных прав и интересов - всех работников организаций, присоединившихся к Соглашению. Осуществляют контроль за соблюдением работодателями законодательства о труде. Выходят с инициативой по привлечению к административной и иной ответственности должностных лиц, допускающих нарушение трудовых прав рабо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заключенных коллективных договорах содержатся положения о минимальной заработной плате работника не ниже установленной действующим законодательством, а также  предусматривается оплата труда работников с учетом индексации в связи с ростом потребительских цен на товары и услуг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целях повышения уровня жизни среди  населения в районе проводится комплекс профилактических мероприятий по противодействию  распространению наркомании, ВИЧ- инфекции, алкоголизации:</w:t>
      </w:r>
      <w:r>
        <w:rPr/>
        <w:t xml:space="preserve">  </w:t>
      </w:r>
      <w:r>
        <w:rPr>
          <w:sz w:val="26"/>
          <w:szCs w:val="26"/>
        </w:rPr>
        <w:t>размещение материалов в средствах массовой информации по профилактике пьянства, наркомании, профилактики заражения ВИЧ- инфекцией; проведение патронажей социально неблагополучных семей с детьми в целях профилактики дальнейшей алкоголизации; проведение тематических акций и мероприятий антиалкогольной направленности среди несовершеннолетних совместно с заинтересованными ведомствами, общественными организациями и волонтерскими движениями; проведение культурно-досуговых мероприятий по профилактике негативных тенденций, в том числе: киноакций, концертов, выставок, читательских конференций, дискуссионного общения в социальных сетя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районе проводятся   различные мероприятия  по пропаганде  здорового образа жизни:</w:t>
      </w:r>
      <w:r>
        <w:rPr/>
        <w:t xml:space="preserve"> </w:t>
      </w:r>
      <w:r>
        <w:rPr>
          <w:sz w:val="26"/>
          <w:szCs w:val="26"/>
        </w:rPr>
        <w:t>в  общеобразовательных организациях созданы  спортивные клубы,  МО МР «Усть-Куломский» участвует в круглогодичной Спартакиаде среди муниципалитетов,   участвует  в   Республиканском  сельском  культурно-спортивном фестивале "За здоровую нацию в XXI веке",</w:t>
      </w:r>
      <w:r>
        <w:rPr/>
        <w:t xml:space="preserve"> </w:t>
      </w:r>
      <w:r>
        <w:rPr>
          <w:sz w:val="26"/>
          <w:szCs w:val="26"/>
        </w:rPr>
        <w:t>спортивные  команды  участвуют в республиканских спортивных соревнованиях, внедряется Всероссийский физкультурно-спортивный  комплекс  «Готов к труду и обороне» (ГТО) на территории района для всех  слоев населения.</w:t>
      </w:r>
    </w:p>
    <w:p>
      <w:pPr>
        <w:pStyle w:val="Style21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Style21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4.Охраны труда  и экологическая безопасность</w:t>
      </w:r>
    </w:p>
    <w:p>
      <w:pPr>
        <w:pStyle w:val="Style21"/>
        <w:ind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u w:val="single"/>
        </w:rPr>
        <w:t>Охрана труда.</w:t>
      </w:r>
      <w:r>
        <w:rPr>
          <w:sz w:val="26"/>
          <w:szCs w:val="26"/>
        </w:rPr>
        <w:t xml:space="preserve"> Информирование работников и работодателей о нормативных правовых актах по вопросам охраны труда, о соблюдении требований охраны труда, в том числе о необходимости проведения специальной оценки условий труда осуществляется через официальный сайт администрации МР «Усть-Куломский», районную  газету  «Парма Гор», совещания различных уровней, заседаниях при администрации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полномоченный  специалист по охране труда Министерства труда, занятости и социальной защиты Республики Коми при ГБУ  РК «ЦСЗН в Усть-Куломском районе» проводит мониторинг и информирование администрации МР «Усть-Куломский» по  вопросам охраны труда и  о проведении  специальной оценки условий труда в организациях и  предприятиях на территории МО МР «Усть-Куломский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2019 году совместно с Автономной некоммерческой организацией</w:t>
      </w:r>
      <w:r>
        <w:rPr/>
        <w:t xml:space="preserve"> </w:t>
      </w:r>
      <w:r>
        <w:rPr>
          <w:sz w:val="26"/>
          <w:szCs w:val="26"/>
        </w:rPr>
        <w:t>Республики Коми «Центр развития предпринимательства» проведено обучение предпринимателей по пожарно – техническому минимуму (20 предпринимателей) и  проверке знаний требований охраны  труда  (20 предпринимателей.)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 xml:space="preserve">Экологическая безопасность: </w:t>
      </w:r>
      <w:r>
        <w:rPr>
          <w:sz w:val="26"/>
          <w:szCs w:val="26"/>
          <w:shd w:fill="FFFFFF" w:val="clear"/>
        </w:rPr>
        <w:t xml:space="preserve">С 2018 года начал работать региональный оператор по обращению с твердыми коммунальными отходами (ТКО) в лице ООО «Ухтажилфонд». На территории Усть-Куломского района сбор осуществляется МУП «Север», заключившим контракт с ООО «Ухтажилфонд». </w:t>
      </w:r>
      <w:r>
        <w:rPr>
          <w:color w:val="000000"/>
          <w:sz w:val="26"/>
          <w:szCs w:val="26"/>
        </w:rPr>
        <w:t>Совместно с Минприроды Республики  Коми и ООО «УХТАЖИЛФОНД» прорабатывается вопрос по конкретным местам санкционированного размещения крупногабаритных контейнеров (8 м3) на территориях сельских поселений Усть-Кулом, Помоздино, Усть-Нем, Зимстан, Пожег, Вольдино, Тимшер, Югыдъяг. В 2019 году сформирован реестр существующих и планируемых площадок сбора ТКО и направлен на согласование в Роспотребнадзор. Реестр размещен на сайте администрации района. Несмотря на принятые меры по организации сбора отходов в районе, остаются вопросы от населения в части несоблюдения графиков вывоза мусора, неправильно выставленных счетов, недостаточного количества контейнеров. В текущем году будет продолжено сотрудничество с  региональным оператором, в том числе по приобретению дополнительных контейнеров, мусоровозной техники. В текущем году будут дополнительно приобретены два мусоровоза, один в рамках договора лизинга предприятием «Север», а второй за счет средств местного бюджета администрацией сельского поселения «Усть-Кулом». Администрацией, в рамках участия в республиканской программе в 2017-2018 годах, проведена работа, направленная на создание условий по раздельному сбору твердых коммунальных отходов на фракции: бумага и пластик. В целом за два года на эти цели направлено средств порядка 4,0 млн.руб. Приобретено 128 евро-контейнеров с цветовой индикацией в соответствии с установленным требованием действующих нормативно-правовых актов. Оборудовано 64 площадки в населенных пунктах Усть-Кулом, Кебанъель, Зимстан, Помоздино, Усть-Нем и Югыдъяг, приобретен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пресс, ангар для складирования готовой продукции, оборудованы помещения для размещения пресса и размещения переработанных отходов. </w:t>
      </w:r>
    </w:p>
    <w:p>
      <w:pPr>
        <w:pStyle w:val="Style21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5. Развитие социального  партнерств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19 году заключено Соглашение о социально-экономическом сотрудничестве между Правительством РК и ОАО «Монди СЛПК», в рамках которого МО  МР «Усть-Куломский» оказана  финансовая поддержка в сумме 10260,80 тыс. руб. Также выделялись бесплатные путевки в профилакторий СЛПК для ветеранов труда.</w:t>
      </w:r>
      <w:r>
        <w:rPr>
          <w:sz w:val="28"/>
          <w:szCs w:val="28"/>
        </w:rPr>
        <w:t xml:space="preserve"> </w:t>
      </w:r>
      <w:r>
        <w:rPr>
          <w:sz w:val="26"/>
          <w:szCs w:val="26"/>
          <w:shd w:fill="FFFFFF" w:val="clear"/>
        </w:rPr>
        <w:t>Денежные средства были  направлены на реализацию следующих проектов:</w:t>
      </w:r>
    </w:p>
    <w:p>
      <w:pPr>
        <w:pStyle w:val="Style2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>1) в области экономики  - 5,73 млн. руб.:</w:t>
      </w:r>
    </w:p>
    <w:p>
      <w:pPr>
        <w:pStyle w:val="Style26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>- строительства коровника на 200 голов КРС и молочного блока в с. Помоздино (СПК «Помоздино») -1,0 млн.руб.;</w:t>
      </w:r>
    </w:p>
    <w:p>
      <w:pPr>
        <w:pStyle w:val="Style26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i/>
          <w:color w:val="000000"/>
        </w:rPr>
        <w:t>компенсация части расходов на приобретение фронтального погрузчика для ИП Третьяков Р.В -1,5 млн. руб.;</w:t>
      </w:r>
    </w:p>
    <w:p>
      <w:pPr>
        <w:pStyle w:val="Style26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i/>
          <w:color w:val="000000"/>
        </w:rPr>
        <w:t>компенсация части расходов на приобретение фронтального погрузчика для ООО «Оптима Лес»-1,5 млн.руб.;</w:t>
      </w:r>
    </w:p>
    <w:p>
      <w:pPr>
        <w:pStyle w:val="Style26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-</w:t>
      </w:r>
      <w:r>
        <w:rPr>
          <w:rFonts w:cs="Arial" w:ascii="Arial" w:hAnsi="Arial"/>
          <w:spacing w:val="-2"/>
        </w:rPr>
        <w:t xml:space="preserve"> </w:t>
      </w:r>
      <w:r>
        <w:rPr>
          <w:rFonts w:cs="Times New Roman" w:ascii="Times New Roman" w:hAnsi="Times New Roman"/>
          <w:i/>
          <w:spacing w:val="-2"/>
        </w:rPr>
        <w:t xml:space="preserve">приобретение навесного оборудования </w:t>
      </w:r>
      <w:r>
        <w:rPr>
          <w:rFonts w:eastAsia="Times New Roman" w:cs="Times New Roman" w:ascii="Times New Roman" w:hAnsi="Times New Roman"/>
          <w:i/>
          <w:color w:val="000000"/>
        </w:rPr>
        <w:t>для ИП Глава (КФХ) Черкасов В.А. п. Ягкедж</w:t>
      </w:r>
      <w:r>
        <w:rPr>
          <w:rFonts w:cs="Times New Roman" w:ascii="Times New Roman" w:hAnsi="Times New Roman"/>
          <w:i/>
          <w:shd w:fill="FFFFFF" w:val="clear"/>
        </w:rPr>
        <w:t xml:space="preserve"> -0,134 млн. руб.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</w:rPr>
        <w:t>-</w:t>
      </w:r>
      <w:r>
        <w:rPr>
          <w:rFonts w:cs="Times New Roman" w:ascii="Times New Roman" w:hAnsi="Times New Roman"/>
          <w:i/>
          <w:spacing w:val="-2"/>
        </w:rPr>
        <w:t xml:space="preserve"> приобретение сельскохозяйственной техники  </w:t>
      </w:r>
      <w:r>
        <w:rPr>
          <w:rFonts w:eastAsia="Times New Roman" w:cs="Times New Roman" w:ascii="Times New Roman" w:hAnsi="Times New Roman"/>
          <w:i/>
          <w:color w:val="000000"/>
        </w:rPr>
        <w:t>для ИП Глава (КФХ) Паршуков Н.В. п. Лопъювад</w:t>
      </w:r>
      <w:r>
        <w:rPr>
          <w:rFonts w:cs="Times New Roman" w:ascii="Times New Roman" w:hAnsi="Times New Roman"/>
          <w:i/>
          <w:shd w:fill="FFFFFF" w:val="clear"/>
        </w:rPr>
        <w:t xml:space="preserve"> -0,3 млн. руб;</w:t>
      </w:r>
    </w:p>
    <w:p>
      <w:pPr>
        <w:pStyle w:val="Normal"/>
        <w:jc w:val="both"/>
        <w:rPr/>
      </w:pPr>
      <w:r>
        <w:rPr>
          <w:i/>
          <w:shd w:fill="FFFFFF" w:val="clear"/>
        </w:rPr>
        <w:t xml:space="preserve">           </w:t>
      </w:r>
      <w:r>
        <w:rPr>
          <w:i/>
          <w:shd w:fill="FFFFFF" w:val="clear"/>
        </w:rPr>
        <w:t>-</w:t>
      </w:r>
      <w:r>
        <w:rPr>
          <w:i/>
          <w:color w:val="000000"/>
        </w:rPr>
        <w:t>приобретение оборудования на  реализацию проекта  «Организация  деревообрабатывающего  цеха в п. Зимстан  Усть-Куломского  района РК» ИП Хабузов А.А – 0,7 млн. руб.;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</w:t>
      </w:r>
      <w:r>
        <w:rPr>
          <w:i/>
          <w:color w:val="000000"/>
        </w:rPr>
        <w:t>ремонт здания для  реализации проекта  «Открытие цеха по производству арболитовых блоков в п. Зимстан  Усть-Куломского  района РК» ООО «Зырянин» - 0,3 млн. руб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>-</w:t>
      </w:r>
      <w:r>
        <w:rPr>
          <w:rFonts w:cs="Arial" w:ascii="Arial" w:hAnsi="Arial"/>
          <w:shd w:fill="FFFFFF" w:val="clear"/>
        </w:rPr>
        <w:t xml:space="preserve"> </w:t>
      </w:r>
      <w:r>
        <w:rPr>
          <w:i/>
          <w:shd w:fill="FFFFFF" w:val="clear"/>
        </w:rPr>
        <w:t>приобретение наплавного (понтонного) моста через р.Вычегда в районе с. Мыелдино-0,3</w:t>
      </w:r>
      <w:r>
        <w:rPr>
          <w:bCs/>
          <w:i/>
          <w:shd w:fill="FFFFFF" w:val="clear"/>
        </w:rPr>
        <w:t xml:space="preserve"> млн.руб</w:t>
      </w:r>
      <w:r>
        <w:rPr>
          <w:i/>
        </w:rPr>
        <w:t>.</w:t>
      </w:r>
    </w:p>
    <w:p>
      <w:pPr>
        <w:pStyle w:val="Style2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>2) в социальной сфере – 4,53 млн. руб.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i/>
        </w:rPr>
        <w:t xml:space="preserve">             </w:t>
      </w:r>
      <w:r>
        <w:rPr>
          <w:i/>
        </w:rPr>
        <w:t>- ремонт актового зала и замены сантехнического оборудования в здании  МБОУ «СОШ» с. Усть-Кулом</w:t>
      </w:r>
      <w:r>
        <w:rPr>
          <w:i/>
          <w:sz w:val="20"/>
          <w:szCs w:val="20"/>
        </w:rPr>
        <w:t xml:space="preserve"> </w:t>
      </w:r>
      <w:r>
        <w:rPr>
          <w:i/>
        </w:rPr>
        <w:t>-1,652 млн. руб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Style2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/>
        </w:rPr>
        <w:t>ремонту  водопровода и канализации в здании</w:t>
      </w:r>
      <w:r>
        <w:rPr>
          <w:rFonts w:eastAsia="Times New Roman" w:cs="Times New Roman" w:ascii="Times New Roman" w:hAnsi="Times New Roman"/>
          <w:color w:val="000000"/>
        </w:rPr>
        <w:t xml:space="preserve"> детских</w:t>
      </w:r>
      <w:r>
        <w:rPr>
          <w:rFonts w:eastAsia="Times New Roman" w:cs="Times New Roman" w:ascii="Times New Roman" w:hAnsi="Times New Roman"/>
          <w:i/>
          <w:color w:val="000000"/>
        </w:rPr>
        <w:t xml:space="preserve"> садов в с. Усть –Нем, в с. Нижний Воч - 0,82 </w:t>
      </w:r>
      <w:r>
        <w:rPr>
          <w:rFonts w:cs="Times New Roman" w:ascii="Times New Roman" w:hAnsi="Times New Roman"/>
          <w:bCs/>
          <w:i/>
          <w:color w:val="000000"/>
          <w:shd w:fill="FFFFFF" w:val="clear"/>
        </w:rPr>
        <w:t>млн.руб.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shd w:fill="FFFFFF" w:val="clear"/>
        <w:spacing w:lineRule="auto" w:line="276"/>
        <w:ind w:left="91" w:hanging="0"/>
        <w:jc w:val="both"/>
        <w:rPr/>
      </w:pPr>
      <w:r>
        <w:rPr>
          <w:i/>
        </w:rPr>
        <w:t xml:space="preserve">          </w:t>
      </w:r>
      <w:r>
        <w:rPr>
          <w:i/>
        </w:rPr>
        <w:t>-   замена кровли  здания Кужбинский ДК – 0,35</w:t>
      </w:r>
      <w:r>
        <w:rPr>
          <w:bCs/>
          <w:i/>
          <w:shd w:fill="FFFFFF" w:val="clear"/>
        </w:rPr>
        <w:t xml:space="preserve"> млн.руб</w:t>
      </w:r>
      <w:r>
        <w:rPr>
          <w:i/>
        </w:rPr>
        <w:t>;</w:t>
      </w:r>
    </w:p>
    <w:p>
      <w:pPr>
        <w:pStyle w:val="Style26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-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i/>
        </w:rPr>
        <w:t>возмещение затрат по сносу деревянного двухэтажного здания МОУ  Югыдъягская СОШ в</w:t>
      </w:r>
      <w:r>
        <w:rPr>
          <w:rFonts w:eastAsia="Times New Roman" w:cs="Times New Roman" w:ascii="Times New Roman" w:hAnsi="Times New Roman"/>
          <w:i/>
          <w:color w:val="000000"/>
        </w:rPr>
        <w:t xml:space="preserve"> -0,347</w:t>
      </w:r>
      <w:r>
        <w:rPr>
          <w:rFonts w:cs="Times New Roman" w:ascii="Times New Roman" w:hAnsi="Times New Roman"/>
          <w:bCs/>
          <w:i/>
          <w:color w:val="000000"/>
          <w:shd w:fill="FFFFFF" w:val="clear"/>
        </w:rPr>
        <w:t xml:space="preserve"> млн.руб</w:t>
      </w:r>
      <w:r>
        <w:rPr>
          <w:rFonts w:eastAsia="Times New Roman" w:cs="Times New Roman" w:ascii="Times New Roman" w:hAnsi="Times New Roman"/>
          <w:i/>
          <w:color w:val="000000"/>
        </w:rPr>
        <w:t>;</w:t>
      </w:r>
    </w:p>
    <w:p>
      <w:pPr>
        <w:pStyle w:val="Style26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- </w:t>
      </w:r>
      <w:r>
        <w:rPr>
          <w:rFonts w:eastAsia="Calibri" w:cs="Times New Roman" w:ascii="Times New Roman" w:hAnsi="Times New Roman"/>
          <w:i/>
        </w:rPr>
        <w:t>разработка проектно - сметной документации  на строительство  здания  клуба в  с. Вольдино-</w:t>
      </w:r>
      <w:r>
        <w:rPr>
          <w:rFonts w:cs="Times New Roman" w:ascii="Times New Roman" w:hAnsi="Times New Roman"/>
          <w:i/>
        </w:rPr>
        <w:t xml:space="preserve"> 1,0</w:t>
      </w:r>
      <w:r>
        <w:rPr>
          <w:rFonts w:cs="Times New Roman" w:ascii="Times New Roman" w:hAnsi="Times New Roman"/>
          <w:bCs/>
          <w:i/>
          <w:color w:val="000000"/>
          <w:shd w:fill="FFFFFF" w:val="clear"/>
        </w:rPr>
        <w:t xml:space="preserve"> млн.руб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hd w:fill="FFFFFF" w:val="clear"/>
        </w:rPr>
        <w:t>-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-2"/>
        </w:rPr>
        <w:t>Оказание помощи на проведение  праздничных мероприятий   в сельских поселениях МО МР «Усть-Куломский»- 0,356</w:t>
      </w:r>
      <w:r>
        <w:rPr>
          <w:rFonts w:cs="Times New Roman" w:ascii="Times New Roman" w:hAnsi="Times New Roman"/>
          <w:bCs/>
          <w:i/>
          <w:color w:val="000000"/>
          <w:shd w:fill="FFFFFF" w:val="clear"/>
        </w:rPr>
        <w:t xml:space="preserve"> млн.руб.</w:t>
      </w:r>
    </w:p>
    <w:p>
      <w:pPr>
        <w:pStyle w:val="Style21"/>
        <w:ind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) В 2019 году заключены договоры  о социально-экономическом партнерстве между СП «Вольдино» и ООО </w:t>
      </w:r>
      <w:r>
        <w:rPr>
          <w:sz w:val="26"/>
          <w:szCs w:val="26"/>
          <w:shd w:fill="FFFFFF" w:val="clear"/>
        </w:rPr>
        <w:t xml:space="preserve">«Комилесбизнес» (Игнатов А.С.), </w:t>
      </w:r>
      <w:r>
        <w:rPr>
          <w:sz w:val="26"/>
          <w:szCs w:val="26"/>
        </w:rPr>
        <w:t xml:space="preserve">оказана финансовая помощь  СП «Диасерья»  ООО </w:t>
      </w:r>
      <w:r>
        <w:rPr>
          <w:sz w:val="26"/>
          <w:szCs w:val="26"/>
          <w:shd w:fill="FFFFFF" w:val="clear"/>
        </w:rPr>
        <w:t>«СЛДК».</w:t>
      </w:r>
    </w:p>
    <w:p>
      <w:pPr>
        <w:pStyle w:val="Style21"/>
        <w:ind w:hanging="0"/>
        <w:jc w:val="both"/>
        <w:rPr/>
      </w:pPr>
      <w:r>
        <w:rPr>
          <w:sz w:val="26"/>
          <w:szCs w:val="26"/>
          <w:shd w:fill="FFFFFF" w:val="clear"/>
        </w:rPr>
        <w:t xml:space="preserve">        </w:t>
      </w:r>
      <w:r>
        <w:rPr>
          <w:sz w:val="26"/>
          <w:szCs w:val="26"/>
        </w:rPr>
        <w:t>Е</w:t>
      </w:r>
      <w:r>
        <w:rPr>
          <w:sz w:val="26"/>
          <w:szCs w:val="26"/>
          <w:shd w:fill="FFFFFF" w:val="clear"/>
        </w:rPr>
        <w:t xml:space="preserve">жегодно в рамках социального партнерства оказывают финансовую поддержку другие лесозаготовители, предприниматели: ООО «Барс» (Третьяков Р.В.), индивидуальные предприниматели - Бунтов М.Ю., Конаков М.А., Мастюгин С.В.,  Аристенко О.В., Сладкоштиева Н.Е., Игнатов Н.Ю., Сметанин В.Н.  </w:t>
      </w:r>
      <w:r>
        <w:rPr>
          <w:sz w:val="26"/>
          <w:szCs w:val="26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70"/>
      <w:sz w:val="70"/>
      <w:szCs w:val="70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72"/>
      <w:sz w:val="72"/>
      <w:szCs w:val="7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sz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Абзац списка Знак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_"/>
    <w:qFormat/>
    <w:rPr>
      <w:rFonts w:ascii="Sylfaen" w:hAnsi="Sylfaen" w:eastAsia="Sylfaen" w:cs="Sylfaen"/>
      <w:spacing w:val="20"/>
      <w:sz w:val="70"/>
      <w:szCs w:val="70"/>
      <w:shd w:fill="FFFFFF" w:val="clear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30"/>
      <w:sz w:val="72"/>
      <w:szCs w:val="72"/>
      <w:shd w:fill="FFFFFF" w:val="clear"/>
    </w:rPr>
  </w:style>
  <w:style w:type="character" w:styleId="2">
    <w:name w:val="Основной текст (2)_"/>
    <w:qFormat/>
    <w:rPr>
      <w:rFonts w:ascii="Sylfaen" w:hAnsi="Sylfaen" w:eastAsia="Sylfaen" w:cs="Sylfaen"/>
      <w:spacing w:val="30"/>
      <w:sz w:val="96"/>
      <w:szCs w:val="9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ind w:firstLine="720"/>
    </w:pPr>
    <w:rPr>
      <w:color w:val="000000"/>
      <w:sz w:val="21"/>
      <w:szCs w:val="21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0"/>
      <w:szCs w:val="20"/>
    </w:rPr>
  </w:style>
  <w:style w:type="paragraph" w:styleId="Style2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890"/>
      <w:ind w:hanging="960"/>
      <w:jc w:val="center"/>
    </w:pPr>
    <w:rPr>
      <w:rFonts w:ascii="Sylfaen" w:hAnsi="Sylfaen" w:eastAsia="Sylfaen" w:cs="Sylfaen"/>
      <w:spacing w:val="20"/>
      <w:sz w:val="70"/>
      <w:szCs w:val="7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890"/>
    </w:pPr>
    <w:rPr>
      <w:rFonts w:ascii="Sylfaen" w:hAnsi="Sylfaen" w:eastAsia="Sylfaen" w:cs="Sylfaen"/>
      <w:b/>
      <w:bCs/>
      <w:spacing w:val="30"/>
      <w:sz w:val="72"/>
      <w:szCs w:val="72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Sylfaen" w:hAnsi="Sylfaen" w:eastAsia="Sylfaen" w:cs="Sylfaen"/>
      <w:spacing w:val="30"/>
      <w:sz w:val="96"/>
      <w:szCs w:val="9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1" w:before="120" w:after="300"/>
    </w:pPr>
    <w:rPr>
      <w:spacing w:val="1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23:00Z</dcterms:created>
  <dc:creator>Дмитрий Петрович</dc:creator>
  <dc:description/>
  <cp:keywords/>
  <dc:language>en-US</dc:language>
  <cp:lastModifiedBy>Ecomom</cp:lastModifiedBy>
  <cp:lastPrinted>2019-12-25T10:21:00Z</cp:lastPrinted>
  <dcterms:modified xsi:type="dcterms:W3CDTF">2020-02-05T06:53:00Z</dcterms:modified>
  <cp:revision>39</cp:revision>
  <dc:subject/>
  <dc:title>Реализация в 2010 году муниципальных трехсторонних </dc:title>
</cp:coreProperties>
</file>