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писок фондов ликвидированных предприятий на 01.01.2023 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843"/>
      </w:tblGrid>
      <w:tr>
        <w:trPr>
          <w:trHeight w:val="1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ab/>
              <w:t>№ фон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МР «Усть-Кул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жбин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80-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ыбский  сельский Совет народных депутатов Усть-Куломского района и его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чев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ян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89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чомское сельское потребительское общество Усть-Куломск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Р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симского сельского 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7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янский детский дом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9-19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Донского сельского 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елдин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9-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банъельский сельский Совет народных депутатов Усть-Куломского района и его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-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чомский сельский Совет народных депутатов Усть-Куломского района и его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Ручевского сельского Со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ое МУП «Рай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Усть-Куломское 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Локчимлес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шер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67-1968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-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трой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ентр жилищных расчетов и субсидий»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рутоборского сельского Совета муниципального образования «Усть-Кул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ожегодского сельского 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У для детей-сирот и детей, оставшихся без попечения родителей «Детский дом № 6» п. Зим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опромышленное объединение «Усть-Куломское» исполнительного комитета Совета народных депутатов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Руч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-1975, 1997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Усть-Не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Усть-Куло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втономное учреждение МО МР «Усть-Куломский» «Редакция газеты «Парма г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Керчо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-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Пожегод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Ленин туй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Воч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-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«Усть-Куломагропром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Жилфо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социальным вопросам администрации МО «Усть-Кул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 «Усть-Куломская районная тип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-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О «Усть-Кулом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здинский леспро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6-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ООТ « Тимшерский леспр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1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ООТ «Пруптский леспр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АО «Усть-Куломский ОР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ий райпотреб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5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ий райфин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-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чреждение здравоохранения «Бюджетно-страховая аптека №4 с хозрасчетной деятель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-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 «Усть-Куломский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униципальное казенное предприятие «Жилищная эксплуатационная служба» МО МР «Усть-Куло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ь-Куломский дет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-19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lfaen" w:ascii="Sylfaen" w:hAnsi="Sylfaen"/>
                <w:sz w:val="28"/>
              </w:rPr>
              <w:t>Усть-Куломский дорожный ремонтно-строительный участок филиал открытого акционерного общества «Автомобильные дороги Ко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9, 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лхоз  «Красный плуг»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1-1942, 194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яновская психиатрическая   больниц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66-1988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лхоз «Своб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5, 1942, 1946-1947, 1949-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ь-Куломское райбыт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-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деление фонда социальной поддержки населения Управления по социальным вопросам администрации Усть-Кулом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Усть-Куломский мясомол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О «Верхне-Вычегодский леспр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овая комиссия исполнительного комитета Совета народных депутатов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-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ий районный комитет народного контроля Комитета народного контроля Коми 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-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АКБ  «Коми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ий агропромснаб районного объединения «Сельхоз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-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Октябрьская победа» Деревянского сель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ая ПМК-5 государственного арендного объединения «Коми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Министерства заготовок СССР по Коми АССР в Усть-Куло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ельского хозяйства исполнительного комитета Совета депутатов трудящихся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государственный архив Помоздинского районного отделения МВД Коми 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йонный промышленный комбинат Совета депутатов трудящихся Усть-куломского района и его исполнительный коми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 и заготовок исполнительного комитета Совета депутатов трудящихся Помоз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здинский районный уполномоченный Министерства заготовок по Коми 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9-19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здинский мясомолпром исполнительного комитета Совета депутатов трудящихся Помоз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здинская заготконтора Совета депутатов трудящихся Помоздинского района и е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артель «22 октяб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ая Звезда» Вольдинского сельсовета Помоз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53-19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й отдел исполнительного комитета Совета депутатов трудящихся Помоз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Рассвет» Усть-Кулом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уть к коммунизму» Керчом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ени 18 партсъезда Прупт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Заря»  Вольдин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-19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Звезда» Усть-Немского сельсовета Помоз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19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Искра» Пожегодского сельского 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Калинина Керчом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19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Выльлань» Деревян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ое объединение «Усть-Куломагропром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-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униципальное  унитарное предприятие «Усть-Укуломский хлебовзавод» муниципального  образования  муниципального района «Усть-Куло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947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егодское сельское потребительское общество Усть-Куломского районн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муниципальным имуществом МО «Усть-Кул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чевское сельское потребительское общество Усть-Куломского районн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 «Пруптский О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Лес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ое отдетение акционерного коммерческого агропромышленного банка Коми регионального филиала «Агропром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 « 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Вычег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евское  сельское потребительское общество Усть-Куломского районн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ОО «Помоздинский О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Кан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94-19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«Усть-Куломская ПМ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ерминал НГЭСК» (ООО  «ТНГЭС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1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ОО  «Усть-Куломагропром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Лесстрой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Енэжт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Помоздино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Немское сельское потребительское общество Усть-Куломского районного потребительского союза Коми республиканск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-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П «Усть-Немский 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здинское сельское потребительское общество Коми республиканск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 «Помоздинский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 «Па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Немский леспро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 «Черем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93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Служба заказчика по жилищно-коммунальным услугам»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льскохозяйственный кооператив «Усть-Н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УП Госпромхоз «Вычегод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67-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Мостостроительный отряд  регион 11» (ООО  «Мостотряд-11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5 -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Керчо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ое дорожно-ремонтно-строительное управление государственного Унитарного проектно-ремонтно-строительного предприятия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ая сплавконтора ОАО «Вычегдалесо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-Вычегодская сплавконтора ОАО «Вычегдалесо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ехноЛес Коми» (ООО  «ТЛ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2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НефтеГазЭнергоСтрой Коми» (ООО  «НГЭС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2-2018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ЛК  АвтоТранс» (ООО  «ТЛК  АвтоТран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4-2018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ЛК  Форест» (ООО  «ТЛК  Форес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3-2018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Лысва» (ООО «Лыс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07-2018, 2021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Выльтор» (ООО «Выльто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2-2017, 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Многофункциональный центр предоставления государственных услуг» муниципального образования муниципального района «Усть-Куло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4-2017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8:00Z</dcterms:created>
  <dc:creator>User</dc:creator>
  <dc:description/>
  <dc:language>en-US</dc:language>
  <cp:lastModifiedBy>ПК</cp:lastModifiedBy>
  <cp:lastPrinted>2023-02-08T15:09:00Z</cp:lastPrinted>
  <dcterms:modified xsi:type="dcterms:W3CDTF">2023-02-08T12:53:00Z</dcterms:modified>
  <cp:revision>3</cp:revision>
  <dc:subject/>
  <dc:title/>
</cp:coreProperties>
</file>