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6 сентября 2022 г. 16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Малы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реализации требований антитеррористической защищенности объектов спорта в соответствии с постановлением Правительства РФ от 06.03.2015 г.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Глава МР «Усть-Куломский» - руководитель администрации района Рубан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, спорта и туризма Обрезков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работы по обеспечению антитеррористической защищённости объектов жизнеобеспечения населения Усть-Куломского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Усть-Куломского филиала АО «Коми тепловая компания» Михайлов А.Н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сть-Куломского РЭС ПО ЮЭС Тарабукин А.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шений Антитеррористической комиссии в Республике Коми на территории МО МР «Усть-Кулом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отделом по делам ГОЧС и ЗН Романов С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 (заместитель председат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МВД России по Усть-Куломскому району (заместитель председателя комиссии)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ий отделом по делам гражданской обороны, чрезвычайным ситуациям и защите населения администрации МР «Усть-Куломский» (секретарь комисс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нспектор направления организации охраны объектов, подлежащих обязательной охране и комплексной защиты объектов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о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ения культуры и национальной политики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, спорта и туризма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Усть-Куломского филиала АО «Коми тепловая комп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укин А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сть-Куломского РЭС ПО ЮЭС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уратура Усть-Куло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5:00Z</dcterms:created>
  <dc:creator>УОБ</dc:creator>
  <dc:description/>
  <cp:keywords/>
  <dc:language>en-US</dc:language>
  <cp:lastModifiedBy>gohcs</cp:lastModifiedBy>
  <cp:lastPrinted>2022-04-28T08:41:00Z</cp:lastPrinted>
  <dcterms:modified xsi:type="dcterms:W3CDTF">2022-09-26T13:56:00Z</dcterms:modified>
  <cp:revision>3</cp:revision>
  <dc:subject/>
  <dc:title> </dc:title>
</cp:coreProperties>
</file>