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shd w:fill="FFFFFF" w:val="clear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Глава МР «Усть-Куломский» - </w:t>
      </w:r>
    </w:p>
    <w:p>
      <w:pPr>
        <w:pStyle w:val="Normal"/>
        <w:shd w:fill="FFFFFF" w:val="clear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я администрации района </w:t>
      </w:r>
    </w:p>
    <w:p>
      <w:pPr>
        <w:pStyle w:val="Normal"/>
        <w:shd w:fill="FFFFFF" w:val="clear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С.В. Рубан</w:t>
      </w:r>
    </w:p>
    <w:p>
      <w:pPr>
        <w:pStyle w:val="Normal"/>
        <w:shd w:fill="FFFFFF" w:val="clear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естка дня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антитеррористической комиссии МО МР «Усть-Куломский»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Время проведения 27 декабря 2022 г. 08:30</w:t>
      </w:r>
    </w:p>
    <w:p>
      <w:pPr>
        <w:pStyle w:val="Normal"/>
        <w:shd w:fill="FFFFFF" w:val="clear"/>
        <w:jc w:val="right"/>
        <w:rPr/>
      </w:pPr>
      <w:r>
        <w:rPr>
          <w:sz w:val="28"/>
          <w:szCs w:val="28"/>
        </w:rPr>
        <w:t xml:space="preserve">Место: Большой </w:t>
      </w:r>
      <w:r>
        <w:rPr/>
        <w:t>зал администрации МР «Усть-Куломский»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886"/>
        <w:gridCol w:w="5386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 повестки дн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од совеща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О безопасном прохождении новогодних и рождественских праздников.</w:t>
            </w:r>
          </w:p>
          <w:p>
            <w:pPr>
              <w:pStyle w:val="Normal"/>
              <w:widowControl w:val="false"/>
              <w:autoSpaceDE w:val="false"/>
              <w:ind w:right="-7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08:30-08:35 </w:t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Вступительное слово, Главы МР «Усть-Куломский» - руководителя администрации района Рубана Сергей Владимирович. </w:t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ступающие:</w:t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08:35-08:45 информация начальник ОНД и ПР Усть-Куломского района Мисюрова В.Е.  </w:t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 w:val="24"/>
                <w:szCs w:val="24"/>
              </w:rPr>
              <w:t>08:45-08:55 информация Начальника управления образования Лебедевой О.В.</w:t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 w:val="24"/>
                <w:szCs w:val="24"/>
              </w:rPr>
              <w:t>08:55-09:05 информация Начальника управления культуры Голайдо А.В.</w:t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 w:val="24"/>
                <w:szCs w:val="24"/>
              </w:rPr>
              <w:t>09:05-09:15 информация начальника отдела физической культуры, спорта и туризма Обрезков В.А.</w:t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15-09:25 информация начальника Усть-Куломского филиала АО «КТК» Михайлов А.Н.</w:t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 w:val="24"/>
                <w:szCs w:val="24"/>
              </w:rPr>
              <w:t>09:25-09:35 информация начальника Усть-Куломского РЭС ПО ЮЭС Тарабукина А.М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 ходе реализации мероприятий Комплексного плана противодействия идеологии терроризма в Республике Коми на  2019-2023 годы (в части касающейся)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35-09:45 Заведующий отделом по делам ГОЧС и ЗН Романов С.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О состоянии работы по реализации требований к антитеррористической защищенности объектов (территорий), мест массового пребывания люде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45-09:50 Заведующий отделом по делам ГОЧС и ЗН Романов С.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jc w:val="both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О плане  работы Антитеррористической комиссии в МО МР на 2023 год.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50-10:00 Заведующий отделом по делам ГОЧС и ЗН Романов С.А.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рисутствующим на совещании быть в готовности к заслушиванию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ведующий отделом по делам гражданской оборо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резвычайным ситуациям и защиты на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Р «Усть-Куломский»                                              С.А. Ром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jc w:val="both"/>
      <w:outlineLvl w:val="3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7:41:00Z</dcterms:created>
  <dc:creator>УОБ</dc:creator>
  <dc:description/>
  <dc:language>en-US</dc:language>
  <cp:lastModifiedBy>gohcs</cp:lastModifiedBy>
  <cp:lastPrinted>2021-12-14T10:18:00Z</cp:lastPrinted>
  <dcterms:modified xsi:type="dcterms:W3CDTF">2023-02-07T07:41:00Z</dcterms:modified>
  <cp:revision>2</cp:revision>
  <dc:subject/>
  <dc:title/>
</cp:coreProperties>
</file>