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руководитель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5 марта 2022 г. 09:5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Большой зал администрации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ыполнение мероприятий подпрограммы</w:t>
            </w:r>
            <w:r>
              <w:rPr>
                <w:sz w:val="24"/>
                <w:szCs w:val="24"/>
              </w:rPr>
              <w:t xml:space="preserve"> «Профилактика терроризма, его идеологии и экстремистских проявлений» программы «Обеспечение безопасности жизнедеятельности населения» в 2021 году и запланированные мероприятия на 2022 год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:50-10:0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, Руководитель администрации МР «Усть-Куломский»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00-10:10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Зав. отделом по делам ГОЧС и ЗН АМР «Усть-Куломский» Романова С.А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разования Лебедева О.В. О запланированных мероприятиях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реализации решений АТК в РК и АТК МО МР «Усть-Кулом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0:10-10:20 </w:t>
            </w:r>
            <w:r>
              <w:rPr>
                <w:sz w:val="26"/>
                <w:szCs w:val="26"/>
              </w:rPr>
              <w:t>Зав. отделом по делам ГОЧС и ЗН АМР «Усть-Куломский» Романова С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ходе реализации требований определенных </w:t>
            </w:r>
            <w:r>
              <w:rPr>
                <w:sz w:val="26"/>
                <w:szCs w:val="26"/>
              </w:rPr>
              <w:t>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:20-10:40 </w:t>
            </w:r>
            <w:r>
              <w:rPr>
                <w:sz w:val="26"/>
                <w:szCs w:val="26"/>
              </w:rPr>
              <w:t xml:space="preserve">информация Начальника Управление образования Лебедева О.В. О запланированных мероприятиях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ь руководителя администрации МР «Усть-Куломский» (заместитель председател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МВД России по Усть-Куломскому району (заместитель председателя комиссии)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ведующий отделом по делам гражданской обороны, чрезвычайным ситуациям и защите населения администрации МР «Усть-Куломский» (секретарь комисс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И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пектор направления организации охраны объектов, подлежащих обязательной охране и комплексной защиты объектов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йдо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управления культуры и национальной политики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ов В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физической культуры, спорта и туризма администрации МР «Усть-Куломский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куратура Усть-Куло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4:00Z</dcterms:created>
  <dc:creator>УОБ</dc:creator>
  <dc:description/>
  <dc:language>en-US</dc:language>
  <cp:lastModifiedBy>gohcs</cp:lastModifiedBy>
  <cp:lastPrinted>2022-03-16T16:15:00Z</cp:lastPrinted>
  <dcterms:modified xsi:type="dcterms:W3CDTF">2022-03-16T13:21:00Z</dcterms:modified>
  <cp:revision>4</cp:revision>
  <dc:subject/>
  <dc:title/>
</cp:coreProperties>
</file>