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МР «Усть-Куломский» - руководителя администрации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антитеррористической комиссии и КЧС и ОПБ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2 декабря 2020 г. 09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Большо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53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повестки д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ждение отличившихся в 2020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ступительное слово, И.О. Главы МР «Усть-Куломский» - руководителя администрации района Рубана Сергей Владимирович.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ГУ МЧС России по Республике Коми Нецкий Олег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безопасном прохождении новогодних и рождественских праздников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09:15-10:0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09:15-09:25 информация начальник ОНД и ПР Усть-Куломского района Мисюрова В.Е. 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25-09:30 информация Начальника управления образования Лебедевой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09:30-09:35 информация Начальника управления культуры Голайдо А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09:35-09:40 информация начальника отдела физической культуры, спорта и туризма Обрезков В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09:40-09:45 информация начальника Усть-Куломского филиала АО «КТК» Воробьева В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5-09:50 информация начальника Усть-Куломского РЭС ПО ЮЭС Тарабукина А.М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0-10:00 главы сельски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6:00Z</dcterms:created>
  <dc:creator>УОБ</dc:creator>
  <dc:description/>
  <dc:language>en-US</dc:language>
  <cp:lastModifiedBy>gohcs</cp:lastModifiedBy>
  <cp:lastPrinted>2020-12-09T10:26:00Z</cp:lastPrinted>
  <dcterms:modified xsi:type="dcterms:W3CDTF">2020-12-09T07:36:00Z</dcterms:modified>
  <cp:revision>2</cp:revision>
  <dc:subject/>
  <dc:title/>
</cp:coreProperties>
</file>