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6 апреля 2019 г. 14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Большой зал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«О мерах по обеспечению безопасности при подготовке и проведению праздничных мероприятий, посвященных 74-й годовщине Победы в Великой Отечественной войне 1941-1945 годов. О мерах по обеспечению безопасности и антитеррористической защищенности учреждений образования, культуры, объектов жилищно-коммунального хозяйства и жизнеобеспечения в период подготовки и проведения майских праздников с 1 по 5 мая и с 9 по 12 мая 2019 г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:00-14:1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упительное слово, Руководитель администрации МР «Усть-Куломский»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:10-14:2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полиции (по ООП) Хлопин Александр Владими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ходе реализации мероприятий Комплексного плана противодействия идеологии терроризма в Республике Коми на  2019-2023 годы (в части касающей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4:20-14:30 </w:t>
            </w:r>
            <w:r>
              <w:rPr>
                <w:sz w:val="27"/>
                <w:szCs w:val="27"/>
              </w:rPr>
              <w:t xml:space="preserve">информация </w:t>
            </w:r>
            <w:r>
              <w:rPr>
                <w:color w:val="000000"/>
                <w:sz w:val="27"/>
                <w:szCs w:val="27"/>
              </w:rPr>
              <w:t>заведующего отделом по делам ГОЧС и ЗН Романова Сергея Александрови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мероприятий в образовательных учреждениях МО МР «Усть-Куломский» по планированию и информационному сопровождению мероприятий Комплексного плана, Приказа Минобрнауки Республики Коми от 13.01.2017 г. № 32 «Об организации работы по противодействию распространения идеологии терроризма и экстрем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4:30-14:40 </w:t>
            </w:r>
            <w:r>
              <w:rPr>
                <w:color w:val="000000"/>
                <w:sz w:val="27"/>
                <w:szCs w:val="27"/>
              </w:rPr>
              <w:t>Начальника управления образования администрации МР «Усть-Куломский» Лебедевой О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5:00Z</dcterms:created>
  <dc:creator>УОБ</dc:creator>
  <dc:description/>
  <dc:language>en-US</dc:language>
  <cp:lastModifiedBy>Романов С А</cp:lastModifiedBy>
  <cp:lastPrinted>2018-12-17T12:11:00Z</cp:lastPrinted>
  <dcterms:modified xsi:type="dcterms:W3CDTF">2019-04-26T09:09:00Z</dcterms:modified>
  <cp:revision>3</cp:revision>
  <dc:subject/>
  <dc:title/>
</cp:coreProperties>
</file>