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hd w:fill="FFFFFF" w:val="clear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Зам. руководителя администрации </w:t>
      </w:r>
    </w:p>
    <w:p>
      <w:pPr>
        <w:pStyle w:val="Normal"/>
        <w:shd w:fill="FFFFFF" w:val="clear"/>
        <w:ind w:left="4820" w:hanging="0"/>
        <w:rPr>
          <w:sz w:val="28"/>
          <w:szCs w:val="28"/>
        </w:rPr>
      </w:pPr>
      <w:r>
        <w:rPr>
          <w:sz w:val="28"/>
          <w:szCs w:val="28"/>
        </w:rPr>
        <w:t>МР «Усть-Куломский»</w:t>
      </w:r>
    </w:p>
    <w:p>
      <w:pPr>
        <w:pStyle w:val="Normal"/>
        <w:shd w:fill="FFFFFF" w:val="clear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В.В. Бадьин</w:t>
      </w:r>
    </w:p>
    <w:p>
      <w:pPr>
        <w:pStyle w:val="Normal"/>
        <w:shd w:fill="FFFFFF" w:val="clear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естка дня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антитеррористической комиссии МО МР «Усть-Куломский»</w:t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Время проведения 08 августа 2019 г. 12:00</w:t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>Место: кабинет руководителя администрации МР «Усть-Куломский»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027"/>
        <w:gridCol w:w="510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 повестки дн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од совеща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1" w:hanging="0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</w:t>
            </w:r>
            <w:r>
              <w:rPr>
                <w:b/>
                <w:color w:val="000000"/>
                <w:sz w:val="24"/>
                <w:szCs w:val="24"/>
              </w:rPr>
              <w:t>Об организации мероприятий, посвященных Дню солидарности в борьбе с терроризмом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:00-12:30 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упительное слово, заместитель руководителя администрации МР «Усть-Куломский» Бадьин Василий Витальевич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тупающие: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ведующий отделом по делам ГОЧС и ЗН Романов С.А.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ачальник управления образования </w:t>
            </w:r>
          </w:p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Лебедева О.В.</w:t>
            </w:r>
          </w:p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- Начальник управления культуры и национальной политики Голайдо А.В.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отдела физической культуры, спорта и туризма Обрезков В.А.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>Присутствующим на совещании быть в готовности к заслушиванию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ведующий отделом по делам гражданской оборо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резвычайным ситуациям и защиты на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МР «Усть-Куломский»                                              С.А. Роман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8"/>
    </w:rPr>
  </w:style>
  <w:style w:type="character" w:styleId="Style15">
    <w:name w:val="Основной текст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jc w:val="both"/>
      <w:outlineLvl w:val="3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6:14:00Z</dcterms:created>
  <dc:creator>УОБ</dc:creator>
  <dc:description/>
  <dc:language>en-US</dc:language>
  <cp:lastModifiedBy>Романов С А</cp:lastModifiedBy>
  <cp:lastPrinted>2019-08-01T09:35:00Z</cp:lastPrinted>
  <dcterms:modified xsi:type="dcterms:W3CDTF">2019-08-06T06:17:00Z</dcterms:modified>
  <cp:revision>3</cp:revision>
  <dc:subject/>
  <dc:title/>
</cp:coreProperties>
</file>