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hd w:fill="FFFFFF" w:val="clear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shd w:fill="FFFFFF" w:val="clear"/>
        <w:ind w:left="4820" w:hanging="0"/>
        <w:rPr>
          <w:sz w:val="28"/>
          <w:szCs w:val="28"/>
        </w:rPr>
      </w:pPr>
      <w:r>
        <w:rPr>
          <w:sz w:val="28"/>
          <w:szCs w:val="28"/>
        </w:rPr>
        <w:t>МР «Усть-Куломский»</w:t>
      </w:r>
    </w:p>
    <w:p>
      <w:pPr>
        <w:pStyle w:val="Normal"/>
        <w:shd w:fill="FFFFFF" w:val="clear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С.В. Рубан</w:t>
      </w:r>
    </w:p>
    <w:p>
      <w:pPr>
        <w:pStyle w:val="Normal"/>
        <w:shd w:fill="FFFFFF" w:val="clear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дн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антитеррористической комиссии МО МР «Усть-Куломский»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Время проведения 27 августа 2019 г. 15:00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Место: кабинет руководителя администрации МР «Усть-Куломский»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027"/>
        <w:gridCol w:w="510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 повестки д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д совещ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</w:rPr>
              <w:t>О состоянии работы по обеспечению антитеррористической защищённости объектов образования, спорта и культуры Усть-Куломского района, выполнения требований к антитеррористической защищенности на основе реализации соответствующих постановлений Правительства РФ.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:00-15:10 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ительное слово, Руководитель администрации МР «Усть-Куломский» Рубан Сергей Владимирович.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тупающие: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:10-15:50 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чальник управления образования 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Лебедева О.В.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- Начальник управления культуры и национальной политики Голайдо А.В.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- Начальник отдела физической культуры, спорта и туризма Обрезков В.А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ВО по Усть-Куломскому району – филиала ФГКУ «УВО ВНГ России по Республике Коми» Фарафонов И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</w:rPr>
              <w:t>О состоянии работы по обеспечению антитеррористической защищённости объектов жизнеобеспечения населения Усть-Куломского района.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5:50-16:10 </w:t>
            </w:r>
          </w:p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тупающие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- Начальник Усть-Куломского филиала АО «Коми тепловая компания» Воробьев В.В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чальник Усть-Куломского РЭС ПО ЮЭС Тарабукин А.М. 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О состоянии работы по реализации требований к антитеррористической защищенности объектов (территорий), мест массового пребывания людей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6:10-16:15 </w:t>
            </w:r>
            <w:r>
              <w:rPr>
                <w:color w:val="000000"/>
                <w:sz w:val="24"/>
                <w:szCs w:val="24"/>
              </w:rPr>
              <w:t>Зав. отделом по делам ГОЧС и ЗН администрации МР «Усть-Куломский» Романов С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О ходе реализации решений Антитеррористической комиссии в Республике Коми на территории МО МР «Усть-Куломский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6:15-16:20 </w:t>
            </w:r>
            <w:r>
              <w:rPr>
                <w:color w:val="000000"/>
                <w:sz w:val="24"/>
                <w:szCs w:val="24"/>
              </w:rPr>
              <w:t>Зав. отделом по делам ГОЧС и ЗН администрации МР «Усть-Куломский» Романов С.А.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Присутствующим на совещании быть в готовности к заслушиванию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отделом по делам гражданской оборо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резвычайным ситуациям и защиты на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МР «Усть-Куломский»                                              С.А. Роман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</w:rPr>
  </w:style>
  <w:style w:type="character" w:styleId="Style15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6:27:00Z</dcterms:created>
  <dc:creator>УОБ</dc:creator>
  <dc:description/>
  <dc:language>en-US</dc:language>
  <cp:lastModifiedBy>Романов С А</cp:lastModifiedBy>
  <cp:lastPrinted>2019-08-01T09:35:00Z</cp:lastPrinted>
  <dcterms:modified xsi:type="dcterms:W3CDTF">2019-08-01T08:13:00Z</dcterms:modified>
  <cp:revision>5</cp:revision>
  <dc:subject/>
  <dc:title/>
</cp:coreProperties>
</file>