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hd w:fill="FFFFFF" w:val="clear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</w:t>
      </w:r>
    </w:p>
    <w:p>
      <w:pPr>
        <w:pStyle w:val="Normal"/>
        <w:shd w:fill="FFFFFF" w:val="clear"/>
        <w:ind w:left="4820" w:hanging="0"/>
        <w:rPr>
          <w:sz w:val="28"/>
          <w:szCs w:val="28"/>
        </w:rPr>
      </w:pPr>
      <w:r>
        <w:rPr>
          <w:sz w:val="28"/>
          <w:szCs w:val="28"/>
        </w:rPr>
        <w:t>МР «Усть-Куломский»</w:t>
      </w:r>
    </w:p>
    <w:p>
      <w:pPr>
        <w:pStyle w:val="Normal"/>
        <w:shd w:fill="FFFFFF" w:val="clear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С.В. Рубан</w:t>
      </w:r>
    </w:p>
    <w:p>
      <w:pPr>
        <w:pStyle w:val="Normal"/>
        <w:shd w:fill="FFFFFF" w:val="clear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естка дн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АТК МО МР «Усть-Куломский»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Время проведения 18 августа 2018 г. 10:00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>Место: Малый зал администрации</w:t>
      </w:r>
      <w:r>
        <w:rPr/>
        <w:t xml:space="preserve"> МР «Усть-Куломский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169"/>
        <w:gridCol w:w="496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 повестки дн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д совещ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1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состоянии работы по обеспечению антитеррористической защищённости объектов образования, спорта и культуры Усть-Куломского района, выполнения требований к антитеррористической защищенности мест массового пребыванию людей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:00-10:10 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упительное слово, Руководитель администрации МР «Усть-Куломский» Рубан Сергей Владимирович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тупающие: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:10-10:20 информация </w:t>
            </w:r>
            <w:r>
              <w:rPr>
                <w:bCs/>
                <w:sz w:val="22"/>
                <w:szCs w:val="22"/>
              </w:rPr>
              <w:t>начальника управления образования Лебедева Оксана Васильевна, начальника отдела культуры и национальной политики Васильева Ольга Андреевна,</w:t>
            </w:r>
            <w:r>
              <w:rPr>
                <w:sz w:val="22"/>
                <w:szCs w:val="22"/>
              </w:rPr>
              <w:t xml:space="preserve"> начальника отдела физической культуры, спорта и туризма Удоратин Александр Иванович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1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состоянии работы по обеспечению антитеррористической защищённости объектов жизнеобеспечения населения Усть-Куломского район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20-10:50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Начальника Усть-Куломского РЭС ПО ЮЭС Тарабукина Алексея Михайловича, 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2"/>
                <w:szCs w:val="22"/>
              </w:rPr>
              <w:t>Начальника Усть-Куломского филиала АО «Коми тепловая компания» Воробьева Виктора Владимирович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 работе по контролю за ситуацией с мигрантами на территории МО МР «Усть-Куломский». Взаимодействие с национально-культурными автономиями и религиозными организациями по профилактике межнациональных и межконфессиональных конфликтов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:50-11:00 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начальника миграционного пункта ОМВД России по Усть-Куломскому району Зубко А.Д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 ходе реализации мероприятий Комплексного плана противодействия идеологии терроризма в Республике Коми на  2013-2018 годы (в части касающейся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1:10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2"/>
                <w:szCs w:val="22"/>
              </w:rPr>
              <w:t>Информация заведующего отделом по делам ГОЧС и ЗН администрации МР «Усть-Куломский» Романова С.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 ходе реализации решений Антитеррористической комиссии в Республике Коми на территории МО МР «Усть-Куломский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:10-11:20 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2"/>
                <w:szCs w:val="22"/>
              </w:rPr>
              <w:t>Информация заведующего отделом по делам ГОЧС и ЗН администрации МР «Усть-Куломский» Романова С.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 обеспечении антитеррористической защищенности объектов транспортной инфраструктуры и транспортных средств на территории МО МР «Усть-Куломский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0-11:30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2"/>
                <w:szCs w:val="22"/>
              </w:rPr>
              <w:t>Информация заведующего отделом дорожной деятельности администрации МР «Усть-Куломский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ведующий отделом по делам гражданской оборо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резвычайным ситуациям и защиты на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МР «Усть-Куломский»                                              С.А. Роман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</w:rPr>
  </w:style>
  <w:style w:type="character" w:styleId="3">
    <w:name w:val="Заголовок 3 Знак"/>
    <w:basedOn w:val="Style13"/>
    <w:qFormat/>
    <w:rPr>
      <w:b/>
      <w:sz w:val="24"/>
    </w:rPr>
  </w:style>
  <w:style w:type="character" w:styleId="Style15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jc w:val="both"/>
      <w:outlineLvl w:val="3"/>
    </w:pPr>
    <w:rPr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6:28:00Z</dcterms:created>
  <dc:creator>УОБ</dc:creator>
  <dc:description/>
  <dc:language>en-US</dc:language>
  <cp:lastModifiedBy>Романов С А</cp:lastModifiedBy>
  <cp:lastPrinted>2018-02-21T10:47:00Z</cp:lastPrinted>
  <dcterms:modified xsi:type="dcterms:W3CDTF">2018-09-18T06:28:00Z</dcterms:modified>
  <cp:revision>2</cp:revision>
  <dc:subject/>
  <dc:title/>
</cp:coreProperties>
</file>