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антитеррористической комиссии и КЧС и ОПБ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7 декабря 2018 г. 10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Большой зал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безопасном прохождении новогодних и рождественских праздников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:00-10:1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тупительное слово, Руководитель администрации МР «Усть-Куломский»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 отличившихся в 2018 году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10:10-10:20 информация Ио начальника ОНД и ПР Усть-Куломского района Копылова А.В. 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:2-10:25 информация Начальника управления образования Лебедевой О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:25-10:30 информация Начальника отдела культуры Васильевой О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0:30-10:35 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реализации мероприятий Комплексного плана противодействия идеологии терроризма в Республике Коми на  2013-2018 годы (в части касающейс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:35-10:40 </w:t>
            </w:r>
            <w:r>
              <w:rPr>
                <w:szCs w:val="28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ходе реализации решений Антитеррористической комиссии в республике Коми. Об итогах работы антитеррористической комиссии  МР «Усть-Куломский» за 2018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10:40-10:45 </w:t>
            </w:r>
            <w:r>
              <w:rPr>
                <w:szCs w:val="28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е мероприятий подпрограммы</w:t>
            </w:r>
            <w:r>
              <w:rPr>
                <w:sz w:val="28"/>
                <w:szCs w:val="28"/>
              </w:rPr>
              <w:t xml:space="preserve"> «Профилактика терроризма, его идеологии и экстремистских проявлений» программы «Обеспечение безопасности жизнедеятельности населения» в 2018 году и запланированные мероприятия на 2019 год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10:45-10:50 </w:t>
            </w:r>
            <w:r>
              <w:rPr>
                <w:szCs w:val="28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лане  работы Антитеррористической комиссии в МО МР на 2019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10:50-11:00 </w:t>
            </w:r>
            <w:r>
              <w:rPr>
                <w:szCs w:val="28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2:00Z</dcterms:created>
  <dc:creator>УОБ</dc:creator>
  <dc:description/>
  <dc:language>en-US</dc:language>
  <cp:lastModifiedBy>Романов С А</cp:lastModifiedBy>
  <cp:lastPrinted>2018-12-17T12:11:00Z</cp:lastPrinted>
  <dcterms:modified xsi:type="dcterms:W3CDTF">2018-12-28T07:22:00Z</dcterms:modified>
  <cp:revision>2</cp:revision>
  <dc:subject/>
  <dc:title/>
</cp:coreProperties>
</file>