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Р «Усть-Куломский» -руководитель администрации района 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.В. Рубан</w:t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антитеррористической комиссии МО МР «Усть-Куломский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Время проведения 18 апреля 2023 г. 10:00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Место: Кабинет главы МР «Усть-Куломский» - руководителя администрации рай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1"/>
        <w:gridCol w:w="48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повестки д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д совещ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выполнение мероприятий подпрограммы</w:t>
            </w:r>
            <w:r>
              <w:rPr>
                <w:sz w:val="24"/>
                <w:szCs w:val="24"/>
              </w:rPr>
              <w:t xml:space="preserve"> «Профилактика терроризма, его идеологии и экстремистских проявлений» программы «Обеспечение безопасности жизнедеятельности населения» в 2022 году и запланированные мероприятия на 2023 год.</w:t>
            </w:r>
          </w:p>
          <w:p>
            <w:pPr>
              <w:pStyle w:val="Normal"/>
              <w:widowControl w:val="false"/>
              <w:autoSpaceDE w:val="false"/>
              <w:ind w:right="-7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:00-10:05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упительное слово, Руководитель администрации МР «Усть-Куломский» Рубана Сергей Владимирович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тупающие: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:05-10:15 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- Зав. отделом по делам ГОЧС и ЗН АМР «Усть-Куломский» Романова С.А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Управления образования Лебедева О.В. О запланированных мероприятиях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ходе реализации решений АТК в РК и АТК МО МР «Усть-Кулом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:15-10:20 </w:t>
            </w:r>
            <w:r>
              <w:rPr>
                <w:sz w:val="26"/>
                <w:szCs w:val="26"/>
              </w:rPr>
              <w:t>Зав. отделом по делам ГОЧС и ЗН АМР «Усть-Куломский» Романова С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ходе реализации требований определенных </w:t>
            </w:r>
            <w:r>
              <w:rPr>
                <w:sz w:val="26"/>
                <w:szCs w:val="26"/>
              </w:rPr>
              <w:t>Постановлением Правительства РФ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:20-10:40 </w:t>
            </w:r>
            <w:r>
              <w:rPr>
                <w:sz w:val="26"/>
                <w:szCs w:val="26"/>
              </w:rPr>
              <w:t xml:space="preserve">информация Начальника Управление образования Лебедева О.В. О запланированных мероприятиях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спространение информационных материалов правового и культурно-просветительского характера среди мигрант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:40-10:50 Информация миграционного пункта ОМВД России по Усть-Куломскому району, совместно с управлением культуры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рисутствующим на совещании быть в готовности к заслушивани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отделом по делам гражданской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м ситуациям и защиты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Р «Усть-Куломский»                                              С.А.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рассыл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ьин В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Заместитель руководителя администрации МР «Усть-Куломский» (заместитель председател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ьник ОМВД России по Усть-Куломскому району (заместитель председателя комиссии)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С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Заведующий отделом по делам гражданской обороны, чрезвычайным ситуациям и защите населения администрации МР «Усть-Куломский» (секретарь комисси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фонов И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ьник ОВО по Усть-Куломскому району – филиал ФГКУ «УВО ВНГ России по Республике Коми»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Е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спектор направления организации охраны объектов, подлежащих обязательной охране и комплексной защиты объектов ОВО по Усть-Куломскому району – филиал ФГКУ «УВО ВНГ России по Республике Коми»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О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 администрации МР «Усть-Куломски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айдо А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Начальник управления культуры и национальной политики администрации МР «Усть-Куломски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ов В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ьник отдела физической культуры, спорта и туризма администрации МР «Усть-Куломски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лопова Н.Н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ьник миграционного пункт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куратура Усть-Кулом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32:00Z</dcterms:created>
  <dc:creator>УОБ</dc:creator>
  <dc:description/>
  <cp:keywords/>
  <dc:language>en-US</dc:language>
  <cp:lastModifiedBy>gohcs</cp:lastModifiedBy>
  <cp:lastPrinted>2022-03-16T16:15:00Z</cp:lastPrinted>
  <dcterms:modified xsi:type="dcterms:W3CDTF">2023-04-13T12:15:00Z</dcterms:modified>
  <cp:revision>3</cp:revision>
  <dc:subject/>
  <dc:title> </dc:title>
</cp:coreProperties>
</file>