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руководитель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03 мая 2023 г. 15:0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есто: кабинет главы МР «Усть-Куломский» - руководителя администр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3"/>
                <w:szCs w:val="23"/>
              </w:rPr>
              <w:t>О мерах по обеспечению безопасности при подготовке и проведению праздничных мероприятий, посвященных 77-й годовщине Победы в Великой Отечественной войне 1941-1945 годов. О мерах по обеспечению безопасности и антитеррористической защищенности учреждений образования, культуры, объектов жилищно-коммунального хозяйства и жизнеобеспечения в период подготовки и проведения майских праздников с 6 по 9 мая 2023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5:00-15:0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тупительное слово, Глава МР «Усть-Куломский» - руководитель администрации района Рубан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5:05-15:15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Руководителя администрации района Левченко Н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Управления культуры Башурина А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/>
            </w:pPr>
            <w:r>
              <w:rPr>
                <w:color w:val="000000"/>
                <w:sz w:val="24"/>
                <w:szCs w:val="24"/>
              </w:rPr>
              <w:t>О ходе реализации мероприятий Комплексного плана противодействия идеологии терроризма в Республике Коми на  2019-2023 годы (в части касающей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:15-15:20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Лебедева О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культуры Башурина А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, спорта и туризма Обрезков В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работы по обеспечению антитеррористической защищённости объектов культуры </w:t>
            </w:r>
            <w:r>
              <w:rPr>
                <w:sz w:val="24"/>
                <w:szCs w:val="24"/>
              </w:rPr>
              <w:t>в соответствии с постановлением Правительства РФ</w:t>
            </w:r>
            <w:r>
              <w:rPr>
                <w:color w:val="000000"/>
                <w:sz w:val="24"/>
                <w:szCs w:val="24"/>
              </w:rPr>
              <w:t xml:space="preserve"> 11.02.20174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5:20-15:30 </w:t>
            </w:r>
            <w:r>
              <w:rPr>
                <w:sz w:val="24"/>
                <w:szCs w:val="24"/>
              </w:rPr>
              <w:t>информация И.О. Начальника управления культуры Башуриной А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/>
            </w:pPr>
            <w:r>
              <w:rPr>
                <w:color w:val="000000"/>
                <w:sz w:val="24"/>
                <w:szCs w:val="24"/>
              </w:rPr>
              <w:t>Об обеспечении антитеррористической защищенности объектов транспортной инфраструктуры и транспортных средств на территории МО МР «Усть-Куломский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30 – 15:40 Зам. руководителя администрации района Бадьин В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дорожной деятельности Вишневский В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меститель руководителя администрации МР «Усть-Куломский» (заместитель председател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МВД России по Усть-Куломскому району (заместитель председателя комиссии)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ведующий отделом по делам гражданской обороны, чрезвычайным ситуациям и защите населения администрации МР «Усть-Куломский» (секретарь комисс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И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 направления организации охраны объектов, подлежащих обязательной охране и комплексной защиты объектов ОВО по Усть-Куломскому району – филиал ФГКУ «УВО ВНГ России по Республике Ком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йдо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управления культуры и национальной политики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ов В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физической культуры, спорта и туризма администрации МР «Усть-Кулом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ий отделом по дорожной деятель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куратура Усть-Куло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1:00Z</dcterms:created>
  <dc:creator>УОБ</dc:creator>
  <dc:description/>
  <dc:language>en-US</dc:language>
  <cp:lastModifiedBy>gohcs</cp:lastModifiedBy>
  <cp:lastPrinted>2023-05-02T14:14:00Z</cp:lastPrinted>
  <dcterms:modified xsi:type="dcterms:W3CDTF">2023-05-02T11:16:00Z</dcterms:modified>
  <cp:revision>5</cp:revision>
  <dc:subject/>
  <dc:title/>
</cp:coreProperties>
</file>