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2 августа 2023 г. ___:__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кабинет Главы МР «Усть-Куломский» - руководител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реализации требований антитеррористической защищенности объектов спорта в соответствии с постановлением Правительства РФ от 06.03.2015 г.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Глава МР «Усть-Куломский» - руководитель администрации района Рубан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туризма Обрезко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работы по обеспечению антитеррористической защищённости объектов жизнеобеспечения населения Усть-Кулом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Усть-Куломского филиала АО «Коми тепловая компания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сть-Куломского РЭС ПО ЮЭС Тарабукин А.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шений Антитеррористической комиссии в Республике Коми на территории МО МР «Усть-Кулом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тделом по делам ГОЧС и ЗН Романов С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 (заместитель председ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 П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.О. Начальника ОМВД России по Усть-Куломскому району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 (секретарь комисс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спектор направления организации охраны объектов, подлежащих обязательной охране и комплексной защиты объектов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культуры и национальной политики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туризма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Усть-Куломского филиала АО «Коми тепловая комп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укин А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сть-Куломского РЭС ПО ЮЭС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уратура Усть-Куло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0:00Z</dcterms:created>
  <dc:creator>УОБ</dc:creator>
  <dc:description/>
  <dc:language>en-US</dc:language>
  <cp:lastModifiedBy>gohcs</cp:lastModifiedBy>
  <cp:lastPrinted>2023-07-31T12:49:00Z</cp:lastPrinted>
  <dcterms:modified xsi:type="dcterms:W3CDTF">2023-07-31T09:50:00Z</dcterms:modified>
  <cp:revision>2</cp:revision>
  <dc:subject/>
  <dc:title/>
</cp:coreProperties>
</file>