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Р «Усть-Куломский» - 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района 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.В. Рубан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нтитеррористической комиссии МО МР «Усть-Куломский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Время проведения 29 декабря 2023 г. 08:30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Место: Большой </w:t>
      </w:r>
      <w:r>
        <w:rPr/>
        <w:t>зал администрации МР «Усть-Куломский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86"/>
        <w:gridCol w:w="538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 совещ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 безопасном прохождении новогодних и рождественских праздников.</w:t>
            </w:r>
          </w:p>
          <w:p>
            <w:pPr>
              <w:pStyle w:val="Normal"/>
              <w:widowControl w:val="false"/>
              <w:autoSpaceDE w:val="false"/>
              <w:ind w:right="-7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08:30-08:35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ступительное слово, Главы МР «Усть-Куломский» - руководителя администрации района Рубана Сергей Владимирович.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ающие: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08:35-08:45 информация начальник ОНД и ПР Усть-Куломского района Мисюрова В.Е. 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08:45-08:55 информация Начальника управления образования Лебедевой О.В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5-09:05 информация Начальника управления культуры Башурина А.А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09:05-09:15 информация начальника отдела физической культуры, спорта и туризма Обрезков В.А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5-09:25 информация начальника Усть-Куломского филиала АО «КТК» Михайлов А.Н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09:25-09:35 информация начальника Усть-Куломского РЭС ПО ЮЭС Тарабукина А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 ходе реализации мероприятий Комплексного плана противодействия идеологии терроризма в Республике Коми на  2019-2023 годы (в части касающейся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5-09:45 Заведующий отделом по делам ГОЧС и ЗН Романов С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О состоянии работы по реализации требований к антитеррористической защищенности объектов (территорий), мест массового пребывания люд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-09:50 Заведующий отделом по делам ГОЧС и ЗН Романов С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 плане  работы Антитеррористической комиссии в МО МР на 2023 год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0-10:00 Заведующий отделом по делам ГОЧС и ЗН Романов С.А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исутствующим на совещании быть в готовности к заслушивани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 по делам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м ситуациям и защит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Р «Усть-Куломский»                                              С.А.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47:00Z</dcterms:created>
  <dc:creator>УОБ</dc:creator>
  <dc:description/>
  <dc:language>en-US</dc:language>
  <cp:lastModifiedBy>RomanovSA</cp:lastModifiedBy>
  <cp:lastPrinted>2021-12-14T10:18:00Z</cp:lastPrinted>
  <dcterms:modified xsi:type="dcterms:W3CDTF">2024-01-11T06:47:00Z</dcterms:modified>
  <cp:revision>2</cp:revision>
  <dc:subject/>
  <dc:title/>
</cp:coreProperties>
</file>