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4 марта 2024 г. 10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Большой </w:t>
      </w:r>
      <w:r>
        <w:rPr/>
        <w:t>зал администрации МР «Усть-Куломск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выборам Президент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-10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0:10-10:4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О по Усть-Куломскому району – филиал ФГКУ «УВО ВНГ России по Республике Коми» Фарафонов И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Башурина А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Лебеде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решений Антитеррористической комиссии в Республике Коми на территории МО МР «Усть-Кулом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40-10:45 </w:t>
            </w:r>
            <w:r>
              <w:rPr>
                <w:sz w:val="24"/>
                <w:szCs w:val="24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работы по обеспечению антитеррористической защищённости объектов культуры </w:t>
            </w:r>
            <w:r>
              <w:rPr>
                <w:sz w:val="24"/>
                <w:szCs w:val="24"/>
              </w:rPr>
              <w:t>в соответствии с постановлением Правительства РФ</w:t>
            </w:r>
            <w:r>
              <w:rPr>
                <w:color w:val="000000"/>
                <w:sz w:val="24"/>
                <w:szCs w:val="24"/>
              </w:rPr>
              <w:t xml:space="preserve"> от 06.03.2015 г. № 202 «Об утверждении требований к антитеррористической защищенности объектов спорта и формы паспорта безопасности объектов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45-10:55 </w:t>
            </w:r>
            <w:r>
              <w:rPr>
                <w:sz w:val="24"/>
                <w:szCs w:val="24"/>
              </w:rPr>
              <w:t xml:space="preserve">информация начальника отдела физической культуры, спорта и туризма Обрезкова В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ыполнении мероприятий подпрограммы «Профилактика терроризма, его идеологии и экстремистских проявлений» программы «Обеспечение правопорядка и общественной безопасности» в 2023 году и запланированные мероприятия в 2024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55-11:00 </w:t>
            </w:r>
            <w:r>
              <w:rPr>
                <w:sz w:val="24"/>
                <w:szCs w:val="24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6:00Z</dcterms:created>
  <dc:creator>УОБ</dc:creator>
  <dc:description/>
  <dc:language>en-US</dc:language>
  <cp:lastModifiedBy>Soc.otdel.93557</cp:lastModifiedBy>
  <cp:lastPrinted>2018-12-17T12:11:00Z</cp:lastPrinted>
  <dcterms:modified xsi:type="dcterms:W3CDTF">2024-03-13T12:36:00Z</dcterms:modified>
  <cp:revision>2</cp:revision>
  <dc:subject/>
  <dc:title/>
</cp:coreProperties>
</file>