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6 мая 2024 г. 14:0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есто: Кабинет главы МР «Усть-Куломск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 мерах по обеспечению безопасности при подготовке и проведению праздничных мероприятий, посвященных 79-й годовщине Победы в Великой Отечественной войне 1941-1945 годов. О мерах по обеспечению безопасности и антитеррористической защищенности учреждений образования, культуры, объектов жилищно-коммунального хозяйства и жизнеобеспечения в период подготовки и проведения майских праздников с 9 по 12 мая 2024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0-14:0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Главы МР «Усть-Куломский» - руководителя администрации района 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5-14:1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Левченко Н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Башурина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работы по обеспечению антитеррористической защищённости объектов культуры </w:t>
            </w:r>
            <w:r>
              <w:rPr>
                <w:sz w:val="24"/>
                <w:szCs w:val="24"/>
              </w:rPr>
              <w:t>в соответствии с постановлением Правительства РФ</w:t>
            </w:r>
            <w:r>
              <w:rPr>
                <w:color w:val="000000"/>
                <w:sz w:val="24"/>
                <w:szCs w:val="24"/>
              </w:rPr>
              <w:t xml:space="preserve"> 11.02.20174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:15-14:2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Башурина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мероприятий нового Комплексного плана противодействия идеологии терроризма в Республике Коми (в части касающей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:25-14:30 </w:t>
            </w:r>
            <w:r>
              <w:rPr>
                <w:sz w:val="24"/>
                <w:szCs w:val="24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антитеррористической защищенности объектов транспортной инфраструктуры и транспортных средств на территории МО МР «Усть-Куломски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-14:35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администрации района Бадьин В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орожной деятельности Ногиев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0:00Z</dcterms:created>
  <dc:creator>УОБ</dc:creator>
  <dc:description/>
  <dc:language>en-US</dc:language>
  <cp:lastModifiedBy>RomanovSA</cp:lastModifiedBy>
  <cp:lastPrinted>2018-12-17T12:11:00Z</cp:lastPrinted>
  <dcterms:modified xsi:type="dcterms:W3CDTF">2024-04-26T06:50:00Z</dcterms:modified>
  <cp:revision>2</cp:revision>
  <dc:subject/>
  <dc:title/>
</cp:coreProperties>
</file>