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5 августа 2024 г. 15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кабинет Главы МР «Усть-Куломский» - руководител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О ходе реализации требований определенных </w:t>
            </w:r>
            <w:r>
              <w:rPr>
                <w:sz w:val="23"/>
                <w:szCs w:val="23"/>
              </w:rPr>
              <w:t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Глава МР «Усть-Куломский» - руководитель администрации района Рубан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Лебеде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работы по обеспечению антитеррористической защищённости объектов жизнеобеспечения населения Усть-Кулом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Усть-Куломского филиала АО «Коми тепловая компания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сть-Куломского РЭС ПО ЮЭС Тарабукин А.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шений Антитеррористической комиссии в Республике Коми на территории МО МР «Усть-Кулом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тделом по делам ГОЧС и ЗН Романов С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ю мероприятий посвященных Дню солидарности борьбе с терроризм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тделом по делам ГОЧС и ЗН Романов С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7:00Z</dcterms:created>
  <dc:creator>УОБ</dc:creator>
  <dc:description/>
  <dc:language>en-US</dc:language>
  <cp:lastModifiedBy>Romanov</cp:lastModifiedBy>
  <cp:lastPrinted>2024-08-02T11:27:00Z</cp:lastPrinted>
  <dcterms:modified xsi:type="dcterms:W3CDTF">2024-08-02T08:27:00Z</dcterms:modified>
  <cp:revision>2</cp:revision>
  <dc:subject/>
  <dc:title/>
</cp:coreProperties>
</file>