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26 декабря 2024 г. 11:0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Место: Актовый зал </w:t>
      </w:r>
      <w:r>
        <w:rPr/>
        <w:t>зал администрации МР «Усть-Куломск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53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 безопасном прохождении новогодних и рождественских праздников.</w:t>
            </w:r>
          </w:p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1:00-11:05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ступительное слово, Главы МР «Усть-Куломский» - руководителя администрации района Рубана Сергей Владимирович.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11:05-11:15 информация Начальника управления образования Лебедевой О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-11:25 информация Начальника управления культуры Башурина А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11:25-11:35 информация начальника отдела физической культуры, спорта и туризма Обрезков В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-11:45 информация начальника Усть-Куломского филиала АО «КТК» Михайлов А.Н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11:45-11:55 информация начальника Усть-Куломского РЭС ПО ЮЭС Тарабукина А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ходе реализации мероприятий Комплексного плана противодействия идеологии терроризма в Республике Коми на  2024-2028 годы (в части касающейс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-12:05 Заведующий отделом по делам ГОЧС и ЗН Романов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 состоянии работы по реализации требований к антитеррористической защищенности объектов (территорий), мест массового пребывания люд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-12:15 Заведующий отделом по делам ГОЧС и ЗН Романов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плане  работы Антитеррористической комиссии в МО МР на 2025 год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12:25 Заведующий отделом по делам ГОЧС и ЗН Романов С.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5:00Z</dcterms:created>
  <dc:creator>УОБ</dc:creator>
  <dc:description/>
  <dc:language>en-US</dc:language>
  <cp:lastModifiedBy>Romanov</cp:lastModifiedBy>
  <cp:lastPrinted>2021-12-14T10:18:00Z</cp:lastPrinted>
  <dcterms:modified xsi:type="dcterms:W3CDTF">2024-12-25T08:05:00Z</dcterms:modified>
  <cp:revision>2</cp:revision>
  <dc:subject/>
  <dc:title/>
</cp:coreProperties>
</file>