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31 марта 2025 г. 16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Место: Большой </w:t>
      </w:r>
      <w:r>
        <w:rPr/>
        <w:t>зал администрации МР «Усть-Куломский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работы по реализации требований антитеррористической защищенности объектов спорта в соответствии с постановлением Правительства РФ от 06.03.2015 г. № 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6:00-16:2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тупительное слово, глава МР «Усть-Куломский» - руководитель администрации района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нформация начальника отдела физической культуры, спорта и туризма Обрезкова В.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ыполнение мероприятий подпрограммы</w:t>
            </w:r>
            <w:r>
              <w:rPr>
                <w:sz w:val="24"/>
                <w:szCs w:val="24"/>
              </w:rPr>
              <w:t xml:space="preserve"> «Профилактика терроризма, его идеологии и экстремистских проявлений» программы «Обеспечение безопасности жизнедеятельности населения» в 2024 году и запланированные мероприятия на 2025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:20-16:25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ведующего отделам по делам ГОЧС и ЗН Романова С.А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Лебедева О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right="-72" w:hanging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ходе реализации решений АТК в РК и АТК МО МР «Усть-Куломски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:25-16:3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7:00Z</dcterms:created>
  <dc:creator>УОБ</dc:creator>
  <dc:description/>
  <dc:language>en-US</dc:language>
  <cp:lastModifiedBy>Romanov</cp:lastModifiedBy>
  <cp:lastPrinted>2025-03-26T09:36:00Z</cp:lastPrinted>
  <dcterms:modified xsi:type="dcterms:W3CDTF">2025-03-26T06:37:00Z</dcterms:modified>
  <cp:revision>2</cp:revision>
  <dc:subject/>
  <dc:title/>
</cp:coreProperties>
</file>