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08 апреля 2025 г. 10:00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Место: Кабинет главы МР «Усть-Куломски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О мерах по обеспечению безопасности при подготовке и проведении праздничных мероприятий, посвященных Празднику Весны и Труда и 80-й годовщине Победы в Великой Отечественной войне 1941–1945 год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0:00-10:05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тупительное слово, Главы МР «Усть-Куломский» - руководителя администрации района  Рубана Сергей Владимирович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5-10:15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района Левченко Н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и национальной политики Голайдо А.В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остоянии работы по обеспечению антитеррористической защищённости объектов культуры </w:t>
            </w:r>
            <w:r>
              <w:rPr>
                <w:sz w:val="24"/>
                <w:szCs w:val="24"/>
              </w:rPr>
              <w:t>в соответствии с постановлением Правительства РФ</w:t>
            </w:r>
            <w:r>
              <w:rPr>
                <w:color w:val="000000"/>
                <w:sz w:val="24"/>
                <w:szCs w:val="24"/>
              </w:rPr>
              <w:t xml:space="preserve"> 11.02.20174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:15-10:25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и национальной политики Голайдо А.В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rPr/>
            </w:pPr>
            <w:r>
              <w:rPr>
                <w:color w:val="000000"/>
                <w:sz w:val="24"/>
                <w:szCs w:val="24"/>
              </w:rPr>
              <w:t>О ходе реализации мероприятий нового Комплексного плана противодействия идеологии терроризма в Республике Коми (в части касающейс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0:25-10:35 </w:t>
            </w:r>
            <w:r>
              <w:rPr>
                <w:sz w:val="24"/>
                <w:szCs w:val="24"/>
              </w:rPr>
              <w:t>информация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Лебедева О.В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управления культуры и национальной политики Голайдо А.В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зической культуры, спорта и туризма Обрезков В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беспечении антитеррористической защищенности объектов транспортной инфраструктуры и транспортных средств на территории МО МР «Усть-Куломский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:35-10:45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руководителя администрации района Бадьин В.В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по дорожной деятельности Ногиев А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4:00Z</dcterms:created>
  <dc:creator>УОБ</dc:creator>
  <dc:description/>
  <dc:language>en-US</dc:language>
  <cp:lastModifiedBy>Romanov</cp:lastModifiedBy>
  <cp:lastPrinted>2025-04-04T09:13:00Z</cp:lastPrinted>
  <dcterms:modified xsi:type="dcterms:W3CDTF">2025-04-04T06:14:00Z</dcterms:modified>
  <cp:revision>2</cp:revision>
  <dc:subject/>
  <dc:title/>
</cp:coreProperties>
</file>