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13 г.                                                                                        № 1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формировании независимой системы оценки качества работы организаций, оказывающих соци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реализации подпункта "к" пункта 1 Указа Президента Российской Федерации от 7 мая 2012 г. N 597 "О мероприятиях по реализации государственной социальной политики", исполнения Постановления Правительства РФ от 30 марта 2013 г. № 286                                 «О формировании независимой системы оценки качества работы организаций, оказывающих социальные услуги», распоряжения Правительства Республики Коми от 28 июня 2013 г. №260-р,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Правила формирования независимой системы оценки качества работы организаций, оказывающих социаль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бюджета МО МР «Усть-Куломский»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руководителя администрации МР «Усть-Куломский» А. И. Федюнев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Д.А. Шат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сино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4-3-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3 г. № 149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й, оказывающих соци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ого Совета администрации МР «Усть-Куломский», общественных организаций, средств массовой информации, и иных экспертов (далее –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их Правил под организациями, оказывающими социальные услуги, понимаются муниципальные учреждения, оказывающие услуги населению в сферах образования, культуры, физической культуры и спорта (далее –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беспечения проведения оценки качества работы организаций, органы, осуществляющие функции и полномочия их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изучение общественного мнения, результатов оценки качества работы организаций и рейтингов их деятельности, полученных от  Общественного Совета администрации МР «Усть-Куломский», общественных организаций, средств массовой информации и иных эксп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совет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орган, осуществляющий функции и полномочия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улучшения качества работы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ы, осуществляющие функции и полномочия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- 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на основе предложений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9:00Z</dcterms:created>
  <dc:creator>Левченко Н.А</dc:creator>
  <dc:description/>
  <dc:language>en-US</dc:language>
  <cp:lastModifiedBy>Машбюро</cp:lastModifiedBy>
  <cp:lastPrinted>2013-10-04T15:24:00Z</cp:lastPrinted>
  <dcterms:modified xsi:type="dcterms:W3CDTF">2013-10-04T11:24:00Z</dcterms:modified>
  <cp:revision>3</cp:revision>
  <dc:subject/>
  <dc:title>Приложение к постановлению администрации МР «Усть-Куломский»</dc:title>
</cp:coreProperties>
</file>