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тября 2021 г.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администрация муниципального района "Усть-Куломский"                              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"Развитие культуры"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района "Усть-Куломский" от 13 октября 2014 года № 1502 "Об утверждении муниципальной программы"Развитие культуры в МО МР "Усть-Куломский"" с 1 января 2022 года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униципального района "Усть-Куломский", но не ранее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"Усть-Куломский"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"Усть-Куломский"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21 г. № 141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ая программа МО</w:t>
      </w:r>
      <w:r>
        <w:rPr>
          <w:szCs w:val="28"/>
          <w:lang w:val="ru-RU"/>
        </w:rPr>
        <w:t xml:space="preserve"> </w:t>
      </w:r>
      <w:r>
        <w:rPr>
          <w:szCs w:val="28"/>
        </w:rPr>
        <w:t>МР "Усть-Куломский"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Развитие культуры</w:t>
      </w:r>
      <w:r>
        <w:rPr>
          <w:b/>
          <w:sz w:val="28"/>
          <w:szCs w:val="28"/>
        </w:rPr>
        <w:t>"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Управление культуры и национальной политики администрации МР "Усть-Куломский"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"30" августа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Управления культуры и национальной политики администрации МР "Усть-Куломский" Голайдо Анастасия Владимировна, 8821379450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tdelkyltur@mail.ru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Р "Усть-Куломский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С.В. Рубан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Усть-Куло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"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Развитие культуры</w:t>
      </w:r>
      <w:r>
        <w:rPr>
          <w:rFonts w:cs="Times New Roman" w:ascii="Times New Roman" w:hAnsi="Times New Roman"/>
          <w:sz w:val="40"/>
          <w:szCs w:val="40"/>
        </w:rPr>
        <w:t>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40"/>
          <w:szCs w:val="4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46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национальной политики администрации МР "Усть-Куломск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составления проект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"30"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: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йдо Анастасия Владимировн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и национальной политики АМР "Усть-Куломский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: 88213794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 w:eastAsia="ru-RU"/>
                </w:rPr>
                <w:t>otdelkyltur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"Усть-Куломский" - руководитель администрации района – С.В. Руб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"Усть-Куломск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культуры и национальной политики администрации МР "Усть-Куломский"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дел по территориальному развитию администрации МР "Усть-Куломский"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ниципальное бюджетное учреждение культуры "Усть-Куломский Районный Дом культуры"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ниципальное бюджетное учреждение культуры "Усть-Куломская Централизованная клубная система"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ниципальное бюджетное учреждение культуры "Усть-Куломская межпоселенческая библиотека"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ниципальное образовательное учреждение дополнительного образования детей "Детская музыкальная школа" с. Усть-Кул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ниципальное казенное учреждение "Центр обслуживания бюджетных учреждений"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го потенциала МО МР "Усть-Куломский" как духовно-нравственного основания для формирования гармонично развитой личности, единства социокультурного пространства МР "Усть-Кулом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щение граждан к культурному и природному наслед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объектов сферы культуры, сохранение и актуализация культурного наследия      МО МР "Усть-Куломский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лагоприятных условий реализации, воспроизводства и развития творческого потенциала населения        МО МР "Усть-Куломский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единства российской нации и этнокультурное развитие народа, проживающего на территории МО МР "Усть-Куломский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государственных язы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населения, участвующего в платных культурно – досуговых мероприятиях, проводимых муниципальными учреждениями культуры (процент от общей численности населения).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посещений учреждений культуры населением района к уровню 2019 года (процент).</w:t>
            </w:r>
            <w:bookmarkStart w:id="0" w:name="_GoBack"/>
            <w:bookmarkEnd w:id="0"/>
          </w:p>
          <w:p>
            <w:pPr>
              <w:pStyle w:val="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граждан, проживающих на территории МО МР "Усть-Куломский" качеством предоставления муниципальных услуг в сфере культуры. 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сферы культуры, не имеющих нарушений пожарной безопасности от общего количества учреждений сферы культур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рганизациями культурно - досугового ти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доступными библиоте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платных мероприятий учреждений культурно-досугового типа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иблиотечным обслуживанием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работе клубных формирований, любительских объединений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привлекаемых к участию в творческих мероприятиях, в общем числе детей (процент)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ежегодного достижения показателей (индикаторов)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муниципальных учреждений культуры МО МР "Усть-Куломский" к средней заработной плате в Республике Коми.</w:t>
            </w:r>
          </w:p>
          <w:p>
            <w:pPr>
              <w:pStyle w:val="1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граждан, положительно оценивающих состояние межнациональных отношений на территории муниципального образования.</w:t>
            </w:r>
          </w:p>
          <w:p>
            <w:pPr>
              <w:pStyle w:val="1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этнокультурных мероприятий, проводимых с использованием коми языка в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2022-2026 год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программы на 2022-2026 годы составляет: всего – 262 146,74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– 131 073,373 тыс. руб., в т. 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6 711,999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54 361,374ты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_____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– 131 073,373 тыс. руб., в т. 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6 711,999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54 361,374ты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_____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– ___________ тыс. руб., в т. 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_______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_______ты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_____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– ___________ тыс. руб., в т. 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_______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_______ты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_____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– ___________ тыс. руб., в т. 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_______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_______ты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_____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источниками финансирования являются средства районного бюджета, внебюджетные средства, субсидии республиканск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асходов на выполнение мероприятий программы ежегодно уточняются при формировании бюджета на очередной финансовый год, и плановый период и при внесении изменений в бюджет МО МР "Усть-Куломский"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реализация Программы позволит обеспечить доступность объектов сферы культуры, сохранение и актуализацию историко-культурного наследия муниципального образования муниципального района "Усть-Куломский" во всем спектре его направлений, что будет способствовать формированию благоприятных условий реализации, воспроизводства и развития творческого потенциала населения, комфортной этнокультурной среды обитания и обеспечению преемственности культурных традиций. Будут созданы условия, обеспечивающие равный и свободный доступ населения муниципального образования муниципального района "Усть-Куломский" к информации и услугам учреждений сферы культуры, формирование условий для развития активности населения в творческой деятельности, предоставление максимальных возможностей для раскрытия творческого потенциала и творческой самореализации граждан. В течение срока реализации Программы комплекс программных мер должен обеспечить к 2026 году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сел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щего в пла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 – досуговых мероприятиях, проводимых муниципальными учреждениями культуры на 50 % к уровню 2019 года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участвующего в работе клубных формирований, любительских объединений к уровню 2019 года, на 7 %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реждений сферы культуры, обновивших материально–техническое оснащение в рамках Программы от общего количества учреждений сферы культуры, до 18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единства российской нации и этнокультурное развитие народа, проживающего на территории МО МР "Усть-Куломский"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государственных языков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этнокультурных мероприятий, проводимых с использованием коми языка на 94% к уровню 2019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Усть-Кулом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>Развитие культуры</w:t>
      </w:r>
      <w:r>
        <w:rPr>
          <w:rFonts w:cs="Times New Roman" w:ascii="Times New Roman" w:hAnsi="Times New Roman"/>
          <w:sz w:val="20"/>
          <w:szCs w:val="20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736"/>
      <w:bookmarkEnd w:id="1"/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22860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оказателя (индикатора) муниципальной программы, N - количество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муниципальной программы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МО МР "Усть-Кулом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МО МР "Усть-Куломский"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ЭМ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муниципальной программы рекомендуется использование индивидуальной методики оценки эффективности, разработанной с учетом специфики соответствующей отрас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Усть-Кулом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>Развитие культуры</w:t>
      </w:r>
      <w:r>
        <w:rPr>
          <w:rFonts w:cs="Times New Roman" w:ascii="Times New Roman" w:hAnsi="Times New Roman"/>
          <w:sz w:val="20"/>
          <w:szCs w:val="20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96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дения о целевых индикаторах и показателях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района "Усть-Куломский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культуры"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41"/>
        <w:gridCol w:w="709"/>
        <w:gridCol w:w="709"/>
        <w:gridCol w:w="567"/>
        <w:gridCol w:w="1346"/>
        <w:gridCol w:w="14"/>
        <w:gridCol w:w="1333"/>
        <w:gridCol w:w="1276"/>
        <w:gridCol w:w="1276"/>
        <w:gridCol w:w="1417"/>
        <w:gridCol w:w="992"/>
        <w:gridCol w:w="1134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&lt;2&gt;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(показа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в МО МР "Усть-Куломский" </w:t>
            </w:r>
            <w:r>
              <w:rPr>
                <w:rFonts w:cs="Times New Roman" w:ascii="Times New Roman" w:hAnsi="Times New Roman"/>
                <w:u w:val="single"/>
              </w:rPr>
              <w:t>"Развитие культур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платных культурно – досуговых мероприятиях, проводимых муниципальными учреждениями культуры (процент от общей численности населения МО МР "Усть-Куломский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й численности населения МО МР "Усть-Кулом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посещений учреждений культуры населением МО МР "Усть-Куломск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2019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4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, проживающих на территории МО МР "Усть-Куломский" качеством предоставления муниципальных услуг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8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ности объектов сферы культуры, сохранение и актуализация культурного наследия МО МР "Усть-Куломский"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,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сферы культуры, не имеющих нарушений пожарной безопасности от общего количества учреждений сферы культу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рганизациями культурно - досугов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единиц на 1000 человек населения МО МР "Усть-Кулом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 тысяч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платных мероприятий учреждений культурно-досугов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посещений на 1 жителя МО МР "Усть-Куломский"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й численности населения МО МР "Усть-Кулом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клубами и учреждениями клубн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библиоте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"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ых условий реализации, воспроизводства и развития творческого потенциала населения МО МР "Усть-Куломский""</w:t>
            </w:r>
          </w:p>
        </w:tc>
      </w:tr>
      <w:tr>
        <w:trPr>
          <w:trHeight w:val="3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работе клубных формирований, любительских объ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й численности населения МО МР "Усть-Кулом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привлекаемых к участию в творческих мероприятиях, в общем числе детей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детей МО МР "Усть-Кулом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"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реализац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ежегодного достижения показателей 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муниципальных учреждений культуры МО МР "Усть-Куломский" к средней заработной плате в Республике 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"Укрепление единства российской нации и этнокультурное развитие народа, проживающего на территории МО МР "Усть-Куломский""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ожительно оценивающих состояние межнациональных отношен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 от числа опрош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" Сохранение и развитие государственных языков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нокультурных мероприятий, проводимых с использованием коми языка в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2190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правленность показателя обозначае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ность на рост, т.е. позитивно рассматривается рост значения целевого индикатора (показателя)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ность на снижение, т.е. позитивно рассматривается снижение значения целевого индикатора (показателя)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тражается условное обозначение принадлежности целевого индикатора и показателя, содержащегося в документах стратегического планирования и иных документах, а именно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Ц - целевой индикатор и показатель цели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- целевой индикатор и показатель задачи подпрограммы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- целевой индикатор и показатель основного мероприятия и (или) мероприят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 - целевой индикатор и показатель Стратеги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П - целевой индикатор и показатель регионального проект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БТ - целевой индикатор и показатель, определенный на основании показателя результата использования субсидии и (или) иных межбюджетных трансфертов, отраженного в таблице 5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ИМЗ - целевой индикатор и показатель муниципального задания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92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арактеристики основных мероприятий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"Развитие культуры" МО МР "Усть-Куломский" и ведомственных целевых программ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134"/>
        <w:gridCol w:w="91"/>
        <w:gridCol w:w="929"/>
        <w:gridCol w:w="63"/>
        <w:gridCol w:w="993"/>
        <w:gridCol w:w="78"/>
        <w:gridCol w:w="488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 (далее - ВЦП), основного мероприяти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 &lt;4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целевыми индикаторами и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"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оступности объектов сферы культуры, сохранение и актуализация культурного наследия МО МР "Усть-Куломский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Строительство и реконструкция муниципальных объектов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троительству (реконструкции) учреждений сферы культуры МР "Усть-Куломский" Республики Коми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строительство (реконструкцию) объектов сферы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его в работе клубных формирований, любительских объедин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 – досуговых мероприятиях, проводимых муниципальными учреждениями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Ремонт, капитальный ремонт, оснащение специальным оборудованием и материалами зданий муниципальных учреждений сферы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ов, капитальный ремонт зданий муниципальных учреждений сферы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реждениями культурно - досугового тип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Обеспечение первичных мер пожарной и антитеррористической безопасности муниципальных учреждений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снащению пожарной сигнализацией и противопожарными средствами, выполнение противопожарных работ в муниципальных учреждениях сферы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феры культуры, не имеющих нарушений пожарной безопасности от общего количества учреждений сферы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 Оказание муниципальных услуг (выполнение работ)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муниципальными библиотеками МР "Усть-Кулом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платных культурно – досуговых мероприятиях, проводимых муниципальными учреждениями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  <w:p>
            <w:pPr>
              <w:pStyle w:val="ConsPlusNormal1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Комплектование книжных (документных) фондов библиотек муниципального образования муниципального района "Усть-Кулом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(документных) фондов библиотек на условиях софинансирования за счет средств республиканского бюджета Республики Коми и федерального бюдж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Проведение мероприятий по подключению общедоступных библиотек в РК к сети "Интернет"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внедрению информацион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 Создание модельных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библиотек (для целей модернизации сельской библиотечной се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 Обеспечение развития сети модельных библиотек на основе регионального стандарта (ремонт, капитальный ремонт, обновление материально-технической 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сети модельных библиотек на основе регионального модельного стандарта (ремонт, капитальный ремонт, обновление материально-технической баз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9 Обновление материально-технической базы, приобретение специального оборудования, музыкальных инструментов для оснащения муниципальных учреждений сферы культуры, в том числе для сельских учреждений культуры и муниципальных организаций дополнительного образования детей в сфере культуры и искусства (т.ч. реализация проекта "Местный Дом культуры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работы по оснащению современным световым, звуковым, специальным оборудованием, музыкальными инструментами, обеспечены мебелью муниципальных учреждений сферы культу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его в работе клубных формирований, любительских объедин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Реализация народных про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 направлены на достижение целей и решение задач Программы, содержащих мероприятия по укреплению материально-технической базы муниципальных учреждений сферы культуры по следующим направле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bookmarkStart w:id="4" w:name="Par6021"/>
            <w:bookmarkEnd w:id="4"/>
            <w:r>
              <w:rPr>
                <w:rFonts w:cs="Times New Roman" w:ascii="Times New Roman" w:hAnsi="Times New Roman"/>
              </w:rPr>
              <w:t>1) ремонт, капитальный ремонт и оснащение специальным оборудованием и материалами зданий муниципальных учреждений сферы культуры, обновление материально-технической базы;</w:t>
            </w:r>
          </w:p>
          <w:p>
            <w:pPr>
              <w:pStyle w:val="ConsPlusNormal1"/>
              <w:jc w:val="both"/>
              <w:rPr/>
            </w:pPr>
            <w:bookmarkStart w:id="5" w:name="Par6022"/>
            <w:bookmarkEnd w:id="5"/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и антитеррористической защищенности муниципальных учреждений сферы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bookmarkStart w:id="6" w:name="Par6023"/>
            <w:bookmarkEnd w:id="6"/>
            <w:r>
              <w:rPr>
                <w:rFonts w:cs="Times New Roman" w:ascii="Times New Roman" w:hAnsi="Times New Roman"/>
              </w:rPr>
              <w:t xml:space="preserve">3) обеспечение развития и укрепления материально-технической базы домов культур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bookmarkStart w:id="7" w:name="Par6030"/>
            <w:bookmarkStart w:id="8" w:name="Par6029"/>
            <w:bookmarkEnd w:id="7"/>
            <w:bookmarkEnd w:id="8"/>
            <w:r>
              <w:rPr>
                <w:rFonts w:cs="Times New Roman" w:ascii="Times New Roman" w:hAnsi="Times New Roman"/>
              </w:rPr>
              <w:t>4) обеспечение развития сети модельных библиотек на основе регионального модельного стандарта (ремонт, капитальный ремонт, обновление материально-технической базы);</w:t>
            </w:r>
            <w:bookmarkStart w:id="9" w:name="Par6033"/>
            <w:bookmarkStart w:id="10" w:name="Par6031"/>
            <w:bookmarkEnd w:id="9"/>
            <w:bookmarkEnd w:id="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его в работе клубных формирований, любительских объедин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.</w:t>
            </w:r>
          </w:p>
        </w:tc>
      </w:tr>
      <w:tr>
        <w:trPr/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"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ых условий реализации, воспроизводства и развития творческого потенциала населения МО МР "Усть-Куломский"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казание муниципальных услуг (выполнение работ) учреждениями культурно-досугового тип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муниципальными культурно-досуговыми учреждениями МР "Усть-Кулом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работе клубных формирований, любительских объеди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платных культурно – досуговых мероприятиях, проводимых муниципальными учреждениями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Оказание муниципальных услуг (выполнение работ) муниципальными образовательными организациями дополнительного образования детей в сфере культуры и искус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муниципальными организациями дополнительного образования детей в сфере культуры и искус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привлекаемых к участию в творческих мероприятиях, в общем числе детей (проц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 Организация и проведение районных мероприятий для насел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учреждениях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работе клубных формирований, любительских объедин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Повышение квалификации и профессиональной компетентности специалистов муниципальных учреждений сферы культур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 сферы культуры, воспроизводство кадрового потенц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работе клубных формирований, любительских объедин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Государственная поддержка муниципальных учреждений и работников учреждений культур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на выявление лучшего сельского учреждения культуры и лучших работников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его в работе клубных формирований, любительских объедин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6. Стимулирование и популяризация творческой деятельности населения муниципального района "Усть-Куломский"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ыми бюджетными учреждениями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йствие развитию и укреплению кадрового потенциала работников, в том числе повышение квалификации и обу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сещений учреждений культуры населением МО МР "Усть-Куломский" к уровню 2019г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работе клубных формирований, любительских объедин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7.  Реализация Соглашения о социально-экономическом сотрудничестве между Правительством Республики Коми и АО "Монди СЛПК"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реализации Соглашения о социально-экономическом сотруднич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реждениями культурно - досугового тип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8. 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праздничных мероприятий и работ по развитию и модернизации объектов общественной инфраструк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ероприятий в рамках празднования Дня образования Республики Коми и предоставление грантов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феры культуры, получивших обновление материально-технического оснащения в рамках Программы от общего количества учреждений сферы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реждениями культурно - досугового тип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доступными библиотекам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 на территории муниципального образования</w:t>
            </w:r>
          </w:p>
        </w:tc>
      </w:tr>
      <w:tr>
        <w:trPr/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 "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реализац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1. Руководство и управление в сфере установленных функций органов местного самоуправления (в т.ч. содержание отдела бухгалтерского учета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val="en-US" w:eastAsia="en-US"/>
              </w:rPr>
              <w:t>и отчетности управления культуры и национальной политики</w:t>
            </w:r>
            <w:r>
              <w:rPr>
                <w:rFonts w:cs="Times New Roman" w:ascii="Times New Roman" w:hAnsi="Times New Roman"/>
              </w:rPr>
              <w:t xml:space="preserve"> и МКУ "ЦОБУ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втотранспортных услуг, организационно-аналитических услуг, кадрово-юридических услуг и в области бухгалтерского учета для учреждений культуры Усть-Кулом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ежегодного достижения показателей (индикаторов) муниципальной программы "Развитие культуры".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Организация взаимодействия с органами местного самоуправления МО МР "Усть-Куломский" и органами исполнительной власти МР по реализации муниципальной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консультаций, совещаний и иных мероприятий в рамках реализации программ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ежегодного достижения показателей (индикаторов) муниципальной программы "Развитие культуры"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муниципальных учреждений культуры МО МР "Усть-Куломский" к средней заработной плате в Республике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 Оплата расходов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ение выплат компенсацио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никам учреждений культуры в сельской местности в виде мер социальной поддержки по о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жилого помещения и коммунальных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муниципальных учреждений культуры МО МР "Усть-Куломский" к средней заработной плате в Республике Коми</w:t>
            </w:r>
          </w:p>
        </w:tc>
      </w:tr>
      <w:tr>
        <w:trPr/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"Укрепление единства российской нации и этнокультурное развитие народа, проживающего на территории МО МР "Усть-Куломский"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Развитие гармоничных межнац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сохранению и развитию этнокультурного многообразия МР "Усть-Кулом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в МО МР "Усть-Куломский", от общей численности населения МО МР "Усть-Куломский"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.</w:t>
            </w:r>
          </w:p>
        </w:tc>
      </w:tr>
      <w:tr>
        <w:trPr/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" Сохранение и развитие государственных языков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. Сохранение и развитие государственных языков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дминистрации МР "Усть-Куломский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00 мероприятий с использованием коми языка в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нокультурных мероприятий, проводимых с использованием коми языка в год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в случае реализации в муниципальном образовании мероприятий, направленных на достижение отдельных результатов региональных проектов, в составе основных мероприятий содержится указание на соответствующий региональный проек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4&gt; указываются наиболее значимые направления деятельности участников реализации, основного мероприятия, раскрывающие его содержание (краткая характеристика мероприят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627"/>
      <w:bookmarkStart w:id="12" w:name="Par174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муниципальной программы "Развитие культуры"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района "Усть-Куломский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средств межбюджетных трансфертов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2409"/>
        <w:gridCol w:w="1560"/>
        <w:gridCol w:w="1559"/>
        <w:gridCol w:w="1417"/>
        <w:gridCol w:w="1134"/>
        <w:gridCol w:w="1630"/>
        <w:gridCol w:w="163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&lt;5&gt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1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2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3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4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азвитие культу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 146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 073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 073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культуры и национальной политики АМР "Усть-Куло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 146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 073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 073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оступности объектов сферы культуры, сохранение и актуализация культурного наследия МО МР "Усть-Куломский</w:t>
            </w:r>
            <w:r>
              <w:rPr>
                <w:rFonts w:cs="Times New Roman" w:ascii="Times New Roman" w:hAnsi="Times New Roman"/>
                <w:b/>
              </w:rPr>
              <w:t xml:space="preserve">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культуры и национальной политики АМР "Усть-Куло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780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муниципальных объектов сферы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национальной политики АМР "Усть-Куломский", </w:t>
            </w:r>
            <w:r>
              <w:rPr>
                <w:rFonts w:cs="Times New Roman" w:ascii="Times New Roman" w:hAnsi="Times New Roman"/>
                <w:lang w:eastAsia="ru-RU"/>
              </w:rPr>
              <w:t>Отдел по территориальному развитию администрации МР "Усть-Куло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капитальный ремонт, оснащение специальным оборудованием и материалами зданий муниципальных учреждений сферы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ая межпоселенческая библиотека", Муниципальное образовательное учреждение дополнительного образования детей "Детская музыкальная школа" с. Усть-Кул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и антитеррористической безопасности муниципальных учреждений сферы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национальной политики АМР "Усть-Куломский"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межпоселенческая библиотека", Муниципальное образовательное учреждение дополнительного образования детей "Детская музыкальная школа" с. Усть-Кулом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библиоте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межпоселенческая библиоте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6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(документных) фондов библиотек муниципального образования муниципального района "Усть-Куломск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межпоселенческая библиоте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дключению общедоступных библиотек в РК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межпоселенческая библиоте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библиот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национальной политики администрации МР "Усть-Куломский"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сети модельных библиотек на основе регионального стандарта (ремонт, капитальный ремонт, обновление материально-технической баз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дминистрации МР "Усть-Куломский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, приобретение специального оборудования, музыкальных инструментов для оснащения муниципальных учреждений сферы культуры, в том числе для сельских учреждений культуры и муниципальных организаций дополнительного образования детей в сфере культуры и искусства (т.ч. реализация проекта "Местный Дом культуры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дминистрации 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 благоприятных условий реализации, воспроизводства и развития творческого потенциала населения МО МР "Усть-Куломск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национальной политики АМР "Усть-Куло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719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359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35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национальной политики АМР "Усть-Куломский"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муниципальными образовательными организациями дополнительного образования детей в сфере культуры и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тельное учреждение дополнительного образования детей "Детская музыкальная школа" с. Усть-Кулом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ероприятий дл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образовательное учреждение дополнительного образования детей "Детская музыкальная школа" с. Усть-Кулом", 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рофессиональной компетентности специалистов муниципальных учреждений сферы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образовательное учреждение дополнительного образования детей "Детская музыкальная школа" с. Усть-Кулом", 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униципальных учреждений и работников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 популяризация творческой деятельности населения муниципального района "Усть-Куломский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глашения о социально-экономическом сотрудничестве между Правительством Республики Коми и АО "Монди СЛП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образовательное учреждение дополнительного образования детей "Детская музыкальная школа" с. Усть-Кулом", 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бюджетное учреждение культуры "Усть-Куломская межпоселенче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национальной политики АМР "Усть-Куло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646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23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23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местного самоуправления (в т.ч. содержание отдела бухгалтерского учета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val="en-US" w:eastAsia="en-US"/>
              </w:rPr>
              <w:t>и отчетности управления культуры и национальной политики</w:t>
            </w:r>
            <w:r>
              <w:rPr>
                <w:rFonts w:cs="Times New Roman" w:ascii="Times New Roman" w:hAnsi="Times New Roman"/>
              </w:rPr>
              <w:t xml:space="preserve"> и МКУ "ЦОБУ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Центр обслуживания бюджет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32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66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66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рганами местного самоуправления МО МР "Усть-Куломский" и органами исполнительной власти МР по реализации муниципальной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национальной политики АМР "Усть-Куломский"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бюджетное учреждение культуры "Усть-Куломская межпоселенческая библиотека", Муниципальное образовательное учреждение дополнительного образования детей "Детская музыкальная школа" с. Усть-Кулом", Муниципальное казенное учреждение "Центр обслуживания бюджет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сходов по коммунальным услуг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национальной политики АМР "Усть-Куломский"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бюджетное учреждение культуры "Усть-Куломская межпоселенческая библиотека", Муниципальное образовательное учреждение дополнительного образования детей "Детская музыкальная школа" с. Усть-Кулом", Муниципальное казенное учреждение "Центр обслуживания бюджет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1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56,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56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репление единства российской нации и этнокультурное развитие народа, проживающего на территории МО МР "Усть-Куломский"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национальной политики АМР "Усть-Куло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армоничных межнациона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национальной политики АМР "Усть-Куломский"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бюджетное учреждение культуры "Усть-Куломская межпоселенческая библиотека", Муниципальное образовательное учреждение дополнительного образования детей "Детская музыкальная школа" с. Усть-Кулом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государственных яз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национальной политики АМР "Усть-Куло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государственных языков Республики Ко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национальной политики АМР "Усть-Куломский"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культуры "Усть-Куломский Районный Дом культуры"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Усть-Куломская Централизованная клубная система",  Муниципальное бюджетное учреждение культуры "Усть-Куломская межпоселенческая библиотека", Муниципальное образовательное учреждение дополнительного образования детей "Детская музыкальная школа" с. Усть-Кулом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5&gt; N - год начала действия муниципальной программы. При очередном формировании проекта муниципального бюджета на соответствующий период информация о планируемых расходах заполняется путем добавления граф на последующие годы (N + 3 год, N + 4 год и т.д. до года окончания реализации муниципальной программы включительно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532"/>
      <w:bookmarkStart w:id="14" w:name="P532"/>
      <w:bookmarkEnd w:id="14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(справочная) оценка расходов бюджета на реализацию целе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с учетом средств межбюджетных трансферт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района "Усть-Куломский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культуры"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1559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Е МЕРОПРИЯТИЕ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реализации программ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 146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073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073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 146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073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073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423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711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711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722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361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361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оступности объектов сферы культуры, сохранение и актуализация культурного наследия МО МР "Усть-Кулом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78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78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78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муниципальных объектов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капитальный ремонт, оснащение специальным оборудованием и материалами зданий муниципальных учреждений сферы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и антитеррористической безопасности муниципальных учреждений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63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63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63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1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(документных) фондов библиотек муниципального образования муниципального района "Усть-Кулом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ключению общедоступных библиотек в РК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библи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сети модельных библиотек на основе регионального стандарта (ремонт, капитальный ремонт, обновление материально-технической 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, приобретение специального оборудования, музыкальных инструментов для оснащения муниципальных учреждений сферы культуры, в том числе для сельских учреждений культуры и муниципальных организаций дополнительного образования детей в сфере культуры и искусства (т.ч. реализация проекта "Местный Дом культуры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 благоприятных условий реализации, воспроизводства и развития творческого потенциала населения МО МР "Усть-Кулом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719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35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35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719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35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35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356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178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178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06,43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06,43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06,43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муниципальными образовательными организациями дополнительного образования детей в сфере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рофессиональной компетентности специалистов муниципальных учреждений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униципальных учреждений и работников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 популяризация творческой деятельности населения муниципального района "Усть-Куломский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глашения о социально-экономическом сотрудничестве между Правительством Республики Коми и АО "Монди СЛП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646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23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23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646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23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23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286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143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143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59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179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179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местного самоуправления (в т.ч. содержание отдела бухгалтерского учета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val="en-US" w:eastAsia="en-US"/>
              </w:rPr>
              <w:t>и отчетности управления культуры и национальной политики</w:t>
            </w:r>
            <w:r>
              <w:rPr>
                <w:rFonts w:cs="Times New Roman" w:ascii="Times New Roman" w:hAnsi="Times New Roman"/>
              </w:rPr>
              <w:t xml:space="preserve"> и МКУ "ЦОБУ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32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66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66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32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66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66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02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51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51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3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органами местного самоуправления МО МР "Усть-Куломский" и органами исполнительной власти МР по реализации муниципальной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13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56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56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13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56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56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4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29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4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4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Укрепление единства российской нации и этнокультурное развитие народа, проживающего на территории МО МР "Усть-Кулом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армоничных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хранение и развитие государственных яз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государственных языков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 w:before="0" w:after="0"/>
      <w:ind w:firstLine="5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7E82130050B611001D620BA8A89CDD4E4DBC17C52BADAAE57E8189CF9EF1189D3ADCAFF8B50A344C24A32221AFD1ED39AAF683A9C5640CB4yBO" TargetMode="External"/><Relationship Id="rId4" Type="http://schemas.openxmlformats.org/officeDocument/2006/relationships/hyperlink" Target="consultantplus://offline/ref=D07E82130050B611001D620BA8A89CDD4E4DBB10C422ADAAE57E8189CF9EF1188F3A84A3F9B0163C4231F57367BFyAO" TargetMode="External"/><Relationship Id="rId5" Type="http://schemas.openxmlformats.org/officeDocument/2006/relationships/hyperlink" Target="mailto:otdelkyltur@mail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8:00Z</dcterms:created>
  <dc:creator>Ускирев Алексей Владимирович</dc:creator>
  <dc:description/>
  <cp:keywords/>
  <dc:language>en-US</dc:language>
  <cp:lastModifiedBy>MASHBURO</cp:lastModifiedBy>
  <cp:lastPrinted>2021-10-20T08:40:00Z</cp:lastPrinted>
  <dcterms:modified xsi:type="dcterms:W3CDTF">2021-10-27T08:36:00Z</dcterms:modified>
  <cp:revision>78</cp:revision>
  <dc:subject/>
  <dc:title>Типовая форма проекта муниципальной программы</dc:title>
</cp:coreProperties>
</file>