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2 сентября 2018 г.                                                                                        № 1163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Р «Усть-Куломский» от 19 ноября 2015 года № 1252 «Передача муниципального имущества в безвозмездное пользование»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администрация муниципального района «Усть-Куломский»                             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Р «Усть-Куломский» от 19 ноября 2015 года № 1252 «Передача муниципального имущества в безвозмездное поль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1134" w:leader="none"/>
          <w:tab w:val="left" w:pos="27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7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Р «Усть-Куломский»                                                                           С.В. Руб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ушев Д.П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ел. 93-2-66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7:00Z</dcterms:created>
  <dc:creator>User</dc:creator>
  <dc:description/>
  <cp:keywords/>
  <dc:language>en-US</dc:language>
  <cp:lastModifiedBy>Машбюро</cp:lastModifiedBy>
  <cp:lastPrinted>2018-03-12T12:27:00Z</cp:lastPrinted>
  <dcterms:modified xsi:type="dcterms:W3CDTF">2018-09-13T10:53:00Z</dcterms:modified>
  <cp:revision>6</cp:revision>
  <dc:subject/>
  <dc:title/>
</cp:coreProperties>
</file>