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8 ноября 2015 г.                                                                                           № 1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Усть-Куломский» от 24.08.2015 года № 919«Об утверждении 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министративного регламента предоставления муниципальной услуги по предоставлению выписки из Реестра муниципальной собственности муниципального образования муниципального района «Усть-Куломски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и муниципальных услуг» администрация муниципального района                          «Усть-Куломский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Р «Усть-Куломский» от 24.08.2015 года № 919 «Об утверждении 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министративного регламента предоставления муниципальной услуги по предоставлению выписки из Реестра муниципальной собственности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>,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редакции:</w:t>
      </w:r>
    </w:p>
    <w:p>
      <w:pPr>
        <w:pStyle w:val="Style28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</w:p>
    <w:p>
      <w:pPr>
        <w:pStyle w:val="Style28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постановления изложить в редакции: «1. Утвердить административный регламент предоставления муниципальной услуги «Предоставление выписки из Реестра муниципальной соб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Усть-Куломский»                                                                    Е.А. Стяж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Тимушев Д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93-2-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5 года № 12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Усть-Куломский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>предоставлении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Администрации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Администрация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Администрацию, МФЦ,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Парма гор",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района «Усть-Куломский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Администрация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ыписки из Реестра муниципальной собственности (далее – предоставление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аксимальный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не более 1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района «Усть-Куломский» от 29 июня 2012 года № 1031 «об утверждении Реестра муниципальных услуг, представляемых на территории МО МР «Усть-Куло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а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Администр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ю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(адрес сайта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Администр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Администрации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его специалисту Администрации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3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Администрации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Администрацию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Администрации, ответственный за принятие решения о предоставлении услуги, в течение одного рабочег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оставлении выпис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вып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Администрации, ответственный за принятие решения о предоставлении услуги, осуществляет 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либо решения об отказе в предоставлении выписки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Администрации, специалист Администрации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Администрации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 4 календарных дня со дня получения из Администрации, МФЦ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 Администрацией выписки или решения об отказе в предоставлении выписки, и направление принятого решения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или специалисту МФЦ,ответственному за межведомственное взаимодейств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пециалист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3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специалистуАдминистрации, ответственному за выдачу результата предоставления услуги, специалисту МФЦ,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Администрацией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Администрацией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                             «Усть-Куломский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еспублика Коми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еспублика Коми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(82137)94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7.00 (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7.00 (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7.00 (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7.00 (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0-17.00 (с 13.00 д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б Администрации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еспублика Коми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еспублика Коми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ulom@rkomi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82137) 94691 (Общий отдел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82137) 93530, 9326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уло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а Елена Алексе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График работы Администрации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.30 до 15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09.00 до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наименование объекта,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437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9:00Z</dcterms:created>
  <dc:creator>Пискова Ольга Сергеевна</dc:creator>
  <dc:description/>
  <dc:language>en-US</dc:language>
  <cp:lastModifiedBy>user</cp:lastModifiedBy>
  <cp:lastPrinted>2015-12-15T14:44:00Z</cp:lastPrinted>
  <dcterms:modified xsi:type="dcterms:W3CDTF">2015-12-21T12:49:00Z</dcterms:modified>
  <cp:revision>2</cp:revision>
  <dc:subject/>
  <dc:title/>
</cp:coreProperties>
</file>