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    ФОН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 постоянного хранения архивного отдела </w:t>
        <w:tab/>
        <w:t>администрации МР «Усть-Куломский» по состоянию на 01.01.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4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фон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Название фон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йние д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</w:t>
            </w: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"Усть-Куломский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-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уполномоченный народного комиссариата заготовок СССР Усть-Кулом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Р "Усть-Куломский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-2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"Усть-Куломская центральная районная больница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1986-2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й и налоговой политики администрации МР "Усть-Куломский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-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уломская машинно-тракторная стан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-19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МФ РК по Усть-Куломскому район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-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МО сельского поселения "Дон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83-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МО сельского поселения "Устть-Кулом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-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МО сельского поселения "Кужба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МО сельского поселения "Руч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-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МО сельского поселения "Пожег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Куломский детский дом Министерства просвещения Коми АССР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19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уломский ДОСААФ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-19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уломский сенозаготовительный пункт Коми республиканской конторы «Заготзерн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-19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уломский дорожно-ремонтный строительный участ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-19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омышленный комбина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19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обеспечения Усть-Куломского райисполко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-19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артель «Ударни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-19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уломское муниципальное унитарное предприятие "Райжилкомхоз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2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ская средняя шко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-19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здинский уполномоченный Министерства заготов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МО сельского поселения "Вольдино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здинский раймаслопром государственного треста Комимаслопр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здинская районная заготовительная контора Помоздинского райпотребсоюз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Красная звезда»Вольдинского сельсов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землеустроитель Помоздин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здинская районная сельскохозяйственная инспек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Рассвет»Усть-Куломского сельсов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й фонд колхозов Деревянского сельсов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-19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Путь к коммунизму» Керчомского сельсов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МО сельского поселения "Помоздино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-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18 Партсъезд» Пруптского сельсов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-19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Заря» Вольдинского сельсов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МО сельского поселения "Усть-Нем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-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МО сельского поселения "Деревянск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-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МО сельского поселения "Нижний Воч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-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МО сельского поселения "Парч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Звезда»Усть-Немского сельсов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19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Большевик» Ручевского сельсов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19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Искра» Пожегодского сельсов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-19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Калинина» Донского сельсов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Калинина» Керчомского сельсов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-19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«Маяк» Лебяжского сельсов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19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им.Жданова Деревянского сельсов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-19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Ленин туйод» Мыелдинского сельсов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МО сельского поселения "Керчомъя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-2003,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Немский леспромхо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=19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"Помоздинский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-20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Р "Усть-Куломский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2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здинский рйпотребсою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МО сельского поселения "Мыелдино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-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"Керчомский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20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МО сельского поселения "Зимстан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-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МО сельского поселения "Тимшер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нотариальная контора Троицко-Печор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19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МО сельского поселения "Кебанъель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-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архи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1962г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"Усть-Немский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20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МО сельского поселения "Дзель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рган архитектуры и градостроительства по Усть-Куломскому район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оиспытательный участок Усть-Куломский государственной инспектуры госкомиссии по сортоиспытанию сельскохозяйственного хозяйства Министерства с/хоз-ва РСФС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19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"Ручевский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19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"Редакция газеты "Парма гор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2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уломское районное управление  сельского хозяйства и продовольств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-2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МО сельского поселения "Аныб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МО сельского поселения "Югыдъяг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МО сельского поселения "Крутоборка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9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имшерлес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-20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"Усть-Куломский лесхоз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2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МО сельского поселения "Диасеръя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2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"Пожегодский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20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"Помоздинский лесхоз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2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руп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2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МО сельского поселения "Носим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тдел  исполкома районного Совета народных депута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19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бытовое управление по Усть-Куломскому район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-19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я МНС по налогам и сборам по Усть-Куломскому район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20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казначейство МФ РФ по Усть-Куломскому район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94-2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уломский районный комитет по охране окружающей сре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ым ресурсам и землеустройств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оциальным вопросам администрации МО "Усть-Куломский  район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 Усть-Кулом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енсионного фонда по Усть-Куломскому район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2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фотодокументов по истории Усть-Кулом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Куломский районный суд РК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20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Зимстанский детский д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документоа личного происхождения Усть-Куломского района по истории Великой Отечественной войн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-1945,2003-2006,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-кассовый цент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земельными ресурсами администрации МР "Усть-Куломский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Усть-Кулом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видеодокументов по истории Усть-Кулом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"Пожег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"Помоздино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Тепловодоканал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документов личного происхождения по истории Усть-Кулом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20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32:00Z</dcterms:created>
  <dc:creator>Земфира Николаевна</dc:creator>
  <dc:description/>
  <dc:language>en-US</dc:language>
  <cp:lastModifiedBy>ПК</cp:lastModifiedBy>
  <dcterms:modified xsi:type="dcterms:W3CDTF">2023-07-25T06:32:00Z</dcterms:modified>
  <cp:revision>2</cp:revision>
  <dc:subject/>
  <dc:title/>
</cp:coreProperties>
</file>