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27.12.2023 г. № __815____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назначить компенсацию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далее - компенсац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 ребенка, обратившемся в уполномоченный орган за предоставлением компенс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772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серия, номер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, код подраздел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заявител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итель (усыновитель), опекун)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6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614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  <w:br/>
              <w:t>(при наличии)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тво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ебенка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56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; дата рождении; пол; страховой номер индивиду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вого счета; гражданство; данные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учении других детей в семье в возрасте от 18 лет до 23 лет по очной форме обучения (в случае если такие дети имеются в семь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электронного взаимодейств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ов, представляемых в соответствии с пунктами 8 и 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1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ю прошу перечислять посредством (нужное заполнить)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чет кредитной организаци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, банк получателя, БИК, корр. счет, ИНН, КПП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540739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44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 -  не  заполняется  в  случае, если семья признана в установленном порядке малоимуще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 случае,  если  семья  признана в установленном порядке малоимущей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46035901"/>
      <w:bookmarkStart w:id="4" w:name="_Hlk14603590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46035901"/>
      <w:bookmarkStart w:id="6" w:name="_Hlk146035901"/>
      <w:bookmarkEnd w:id="6"/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192999A76BFA5FED3786942D998F4CA0E1A78264238ED0A9B650590213F1C00B11D8AF3BECFF9Cv5vCI" TargetMode="External"/><Relationship Id="rId4" Type="http://schemas.openxmlformats.org/officeDocument/2006/relationships/hyperlink" Target="consultantplus://offline/ref=353F971DA377D5FDE4E3192999A76BFA5FED3786942D998F4CA0E1A78264238ED0A9B650590213F1C00B11D8AF3BECFF9Cv5vCI" TargetMode="External"/><Relationship Id="rId5" Type="http://schemas.openxmlformats.org/officeDocument/2006/relationships/hyperlink" Target="consultantplus://offline/ref=353F971DA377D5FDE4E3192999A76BFA5FED3786942D998F4CA0E1A78264238ED0A9B650590213F1C00B11D8AF3BECFF9Cv5v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5:00Z</dcterms:created>
  <dc:creator>Чернуха Ольга Александровна</dc:creator>
  <dc:description/>
  <cp:keywords/>
  <dc:language>en-US</dc:language>
  <cp:lastModifiedBy>User</cp:lastModifiedBy>
  <cp:lastPrinted>2023-12-27T09:59:00Z</cp:lastPrinted>
  <dcterms:modified xsi:type="dcterms:W3CDTF">2024-01-24T08:13:00Z</dcterms:modified>
  <cp:revision>7</cp:revision>
  <dc:subject/>
  <dc:title/>
</cp:coreProperties>
</file>