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27.12. 2023 г. № _815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на новый ср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772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серия, номер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, код подраздел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заявител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 (усыновитель), опеку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на новый срок на</w:t>
      </w:r>
      <w:bookmarkStart w:id="0" w:name="_Hlk154147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 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47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6690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9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ответственности за достоверность представленных сведений предупрежден (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ю согласие на получение, обработку и передачу  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8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2024г.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случае,  если  семья  признана в установленном порядке  малоимущей  в 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192999A76BFA5FED3786942D998F4CA0E1A78264238ED0A9B650590213F1C00B11D8AF3BECFF9Cv5vC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5:00Z</dcterms:created>
  <dc:creator>Чернуха Ольга Александровна</dc:creator>
  <dc:description/>
  <cp:keywords/>
  <dc:language>en-US</dc:language>
  <cp:lastModifiedBy>User</cp:lastModifiedBy>
  <cp:lastPrinted>2023-12-27T09:59:00Z</cp:lastPrinted>
  <dcterms:modified xsi:type="dcterms:W3CDTF">2024-01-24T08:13:00Z</dcterms:modified>
  <cp:revision>9</cp:revision>
  <dc:subject/>
  <dc:title/>
</cp:coreProperties>
</file>