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93" w:leader="none"/>
        </w:tabs>
        <w:spacing w:lineRule="exact" w:line="36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риложение 2</w:t>
      </w:r>
    </w:p>
    <w:p>
      <w:pPr>
        <w:pStyle w:val="Normal"/>
        <w:tabs>
          <w:tab w:val="clear" w:pos="720"/>
          <w:tab w:val="left" w:pos="4285" w:leader="none"/>
        </w:tabs>
        <w:spacing w:lineRule="exact" w:line="362"/>
        <w:rPr/>
      </w:pPr>
      <w:r>
        <w:rPr/>
        <w:tab/>
        <w:t>Перечень многоквартирных домов по группам</w:t>
      </w:r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40"/>
        <w:gridCol w:w="1340"/>
        <w:gridCol w:w="1400"/>
        <w:gridCol w:w="1280"/>
        <w:gridCol w:w="1320"/>
        <w:gridCol w:w="1240"/>
        <w:gridCol w:w="1480"/>
        <w:gridCol w:w="1340"/>
        <w:gridCol w:w="1320"/>
        <w:gridCol w:w="1320"/>
        <w:gridCol w:w="1460"/>
      </w:tblGrid>
      <w:tr>
        <w:trPr>
          <w:trHeight w:val="1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руппировка по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руппа №1: с. Усть-Кулом, пос. Кебаньёль, с. Дон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Группа №2: с.Помоздино, с.Деревянск, с.Усть-Нем, пос.Диасерья, с.Пожег</w:t>
            </w:r>
          </w:p>
        </w:tc>
      </w:tr>
      <w:tr>
        <w:trPr>
          <w:trHeight w:val="9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оступ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ни МК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Перечень 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Перечень 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Перечень 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Перечень 11</w:t>
            </w:r>
          </w:p>
        </w:tc>
      </w:tr>
      <w:tr>
        <w:trPr>
          <w:trHeight w:val="3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Отоп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отоп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чное / автономное отопл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отопление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чное / автономное отопление</w:t>
            </w:r>
          </w:p>
        </w:tc>
      </w:tr>
      <w:tr>
        <w:trPr>
          <w:trHeight w:val="3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одоснабжение</w:t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водоснабжение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 водоснабжение</w:t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Без водоснабж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Центральное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ое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Без водоснабжения</w:t>
            </w:r>
          </w:p>
        </w:tc>
      </w:tr>
      <w:tr>
        <w:trPr>
          <w:trHeight w:val="9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водоснабжен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водоснабжение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Автоном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втономная</w:t>
            </w:r>
          </w:p>
        </w:tc>
      </w:tr>
      <w:tr>
        <w:trPr>
          <w:trHeight w:val="9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анализаци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канализация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ол-во МКД в групп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3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13"/>
              </w:rPr>
            </w:pPr>
            <w:r>
              <w:rPr>
                <w:rFonts w:eastAsia="Arial" w:cs="Arial" w:ascii="Arial" w:hAnsi="Arial"/>
                <w:w w:val="82"/>
                <w:sz w:val="13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6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Адреса МК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5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1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хозная, д.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хозная, д. 2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ражная, д. 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хозная, д. 2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Кебанъёль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жег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Вычегодская, д. 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Коммунальная, д. 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ражная, д. 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3"/>
              </w:rPr>
              <w:t>Коммунальная, д. 3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Кебанъёль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с. Дон, ул. Нагорна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6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д. 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ляшева, д. 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ляшева, д. 21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Кебанъёль, у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3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елиораторов, д. 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ляшева, д. 28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3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елиораторов, д. 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ляшева, д. 45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Ж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3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елиораторов, д. 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елиораторов, д. 2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/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5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сная, д. 2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Заводская, д. 4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Помоздино, у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Усть-Нем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5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Заводская, д. 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хозная, д. 7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5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5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3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7Б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7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4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Гагарина, д. 9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 375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9Г/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7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1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47Г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9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2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1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3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. Деревянск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1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Юбилейная, д. 4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Диасеръя, ул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12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3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Чапаева, д. 1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ос. Диасеръя, пер.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Центральная, д.139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Молодежный, д. 1</w:t>
            </w:r>
          </w:p>
        </w:tc>
      </w:tr>
      <w:tr>
        <w:trPr>
          <w:trHeight w:val="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63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с.Усть-Кулом, ул. Ленина, д.5/6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9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</w:t>
      </w:r>
    </w:p>
    <w:p>
      <w:pPr>
        <w:sectPr>
          <w:type w:val="continuous"/>
          <w:pgSz w:orient="landscape" w:w="16838" w:h="11906"/>
          <w:pgMar w:left="340" w:right="34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tbl>
      <w:tblPr>
        <w:tblW w:w="16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40"/>
        <w:gridCol w:w="1340"/>
        <w:gridCol w:w="1400"/>
        <w:gridCol w:w="1280"/>
        <w:gridCol w:w="1320"/>
        <w:gridCol w:w="1240"/>
        <w:gridCol w:w="1480"/>
        <w:gridCol w:w="1340"/>
        <w:gridCol w:w="1320"/>
        <w:gridCol w:w="1320"/>
        <w:gridCol w:w="1460"/>
      </w:tblGrid>
      <w:tr>
        <w:trPr>
          <w:trHeight w:val="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9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Ленина, д. 15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49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3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3Б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. 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оветская, д. 55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  <w:highlight w:val="yellow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тропавловская,д.1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тропавловская,д.1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 Петропавловская,1В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Усть-Кулом, ул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Петропавловская,д.1Г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sectPr>
          <w:type w:val="continuous"/>
          <w:pgSz w:orient="landscape" w:w="16838" w:h="11906"/>
          <w:pgMar w:left="340" w:right="34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2" w:name="page3"/>
      <w:bookmarkStart w:id="3" w:name="page3"/>
      <w:bookmarkEnd w:id="3"/>
    </w:p>
    <w:p>
      <w:pPr>
        <w:sectPr>
          <w:type w:val="nextPage"/>
          <w:pgSz w:orient="landscape" w:w="16838" w:h="11906"/>
          <w:pgMar w:left="340" w:right="34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continuous"/>
      <w:pgSz w:orient="landscape" w:w="16838" w:h="11906"/>
      <w:pgMar w:left="340" w:right="340" w:gutter="0" w:header="0" w:top="5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5:00Z</dcterms:created>
  <dc:creator>ОТР</dc:creator>
  <dc:description/>
  <cp:keywords/>
  <dc:language>en-US</dc:language>
  <cp:lastModifiedBy>ОТР</cp:lastModifiedBy>
  <cp:lastPrinted>2023-08-31T12:29:00Z</cp:lastPrinted>
  <dcterms:modified xsi:type="dcterms:W3CDTF">2023-08-31T09:32:00Z</dcterms:modified>
  <cp:revision>11</cp:revision>
  <dc:subject/>
  <dc:title/>
</cp:coreProperties>
</file>