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КАК СЕБЯ ВЕСТИ ВО ВРЕМЯ ТЕРАКТА</w:t>
      </w:r>
    </w:p>
    <w:p>
      <w:pPr>
        <w:pStyle w:val="TextBody"/>
        <w:jc w:val="both"/>
        <w:rPr/>
      </w:pPr>
      <w:r>
        <w:rPr/>
        <w:t>Если вы идете по улице, 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717040</wp:posOffset>
            </wp:positionV>
            <wp:extent cx="361315" cy="38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174240</wp:posOffset>
            </wp:positionV>
            <wp:extent cx="367665" cy="381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ые сумка, портфель, короб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2860040</wp:posOffset>
            </wp:positionV>
            <wp:extent cx="381000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0"/>
        </w:rPr>
        <w:t>Заметив вещь без хозяина, обратитесь к работнику милиции или другому должностному лицу. 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0"/>
        </w:rPr>
        <w:t>Обращайте внимание на людей, ведущих себя подозрительн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6220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- они одеты не по сезо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стараются скрыть свое лиц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неуверенно ведут себя, сторонятся работников МИЛИ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4602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адайте на пол, прикройте голову рука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49174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Постараетесь спрятаться за крепкими предметами. Например 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5270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Услышав разрыв, нужно упасть на землю, прикрыв голову руками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59842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радом есть пострадавшие окажите первую помощь (остановить кровотечение можно перетянув ремнем, или чем-то другим, похожим на жгут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64414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мобильный телефон - вызовите спасателей и позвоните своим близким, чтобы они не волно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70510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Старайтесь укрыться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7508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•</w:t>
      </w:r>
      <w:r>
        <w:rPr>
          <w:rFonts w:cs="Arial" w:ascii="Arial" w:hAnsi="Arial"/>
          <w:sz w:val="26"/>
          <w:szCs w:val="20"/>
        </w:rPr>
        <w:t>Не прячьтесь вблизи окон или других стеклянных предметов -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8117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8727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возможность - не привлекая внимания, свяжитесь по мобильному телефону с близкими: скажи, что вы попали в беду, и четко объясни, где находитесь.</w:t>
      </w:r>
    </w:p>
    <w:p>
      <w:pPr>
        <w:pStyle w:val="Normal"/>
        <w:shd w:fill="FFFFFF" w:val="clea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3"/>
          <w:w w:val="90"/>
          <w:sz w:val="26"/>
          <w:szCs w:val="26"/>
        </w:rPr>
        <w:t>Телефоны для   экстренного   реагирования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МВД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22"/>
          <w:sz w:val="26"/>
          <w:szCs w:val="26"/>
        </w:rPr>
        <w:t>-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5"/>
          <w:sz w:val="26"/>
          <w:szCs w:val="26"/>
        </w:rPr>
        <w:t>с. Усть-Кулом,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>99-8-02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5"/>
          <w:sz w:val="26"/>
          <w:szCs w:val="26"/>
        </w:rPr>
        <w:t>или 02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8352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-21"/>
          <w:sz w:val="26"/>
          <w:szCs w:val="26"/>
        </w:rPr>
        <w:t>ФСБ</w:t>
      </w:r>
      <w:r>
        <w:rPr>
          <w:b/>
          <w:color w:val="000000"/>
          <w:sz w:val="26"/>
          <w:szCs w:val="26"/>
        </w:rPr>
        <w:tab/>
        <w:t>-</w:t>
        <w:tab/>
      </w:r>
      <w:r>
        <w:rPr>
          <w:b/>
          <w:color w:val="000000"/>
          <w:spacing w:val="-15"/>
          <w:sz w:val="26"/>
          <w:szCs w:val="26"/>
        </w:rPr>
        <w:t>г.Сыктывкар,</w:t>
      </w:r>
      <w:r>
        <w:rPr>
          <w:b/>
          <w:color w:val="000000"/>
          <w:sz w:val="26"/>
          <w:szCs w:val="26"/>
        </w:rPr>
        <w:tab/>
        <w:t xml:space="preserve">  21-51-28,</w:t>
        <w:tab/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8348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ЕДДС -01</w:t>
      </w:r>
      <w:r>
        <w:rPr>
          <w:b/>
          <w:color w:val="000000"/>
          <w:sz w:val="26"/>
          <w:szCs w:val="26"/>
        </w:rPr>
        <w:tab/>
        <w:t>-</w:t>
        <w:tab/>
      </w:r>
      <w:r>
        <w:rPr>
          <w:b/>
          <w:color w:val="000000"/>
          <w:spacing w:val="-14"/>
          <w:sz w:val="26"/>
          <w:szCs w:val="26"/>
        </w:rPr>
        <w:t xml:space="preserve">с. Усть-Кулом  </w:t>
      </w:r>
      <w:r>
        <w:rPr>
          <w:b/>
          <w:color w:val="000000"/>
          <w:sz w:val="26"/>
          <w:szCs w:val="26"/>
        </w:rPr>
        <w:t>94-3-78</w:t>
        <w:tab/>
      </w:r>
      <w:r>
        <w:rPr>
          <w:b/>
          <w:color w:val="000000"/>
          <w:spacing w:val="2"/>
          <w:sz w:val="26"/>
          <w:szCs w:val="26"/>
        </w:rPr>
        <w:t>01, 9-01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ЕДДС МР "Усть-Куломский"  94-8-81, сот. Прямой 112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FF0000"/>
          <w:spacing w:val="3"/>
          <w:sz w:val="26"/>
          <w:szCs w:val="26"/>
        </w:rPr>
        <w:t>БДИТЕЛЬНОСТЬ ДОЛЖНА БЫТЬ ПОСТОЯННОЙ И АКТИВ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2:00Z</dcterms:created>
  <dc:creator>Трегубов Дмитрий Юрьевич</dc:creator>
  <dc:description/>
  <cp:keywords/>
  <dc:language>en-US</dc:language>
  <cp:lastModifiedBy>gohcs</cp:lastModifiedBy>
  <cp:lastPrinted>2004-12-21T08:41:00Z</cp:lastPrinted>
  <dcterms:modified xsi:type="dcterms:W3CDTF">2021-03-22T08:45:00Z</dcterms:modified>
  <cp:revision>5</cp:revision>
  <dc:subject/>
  <dc:title>КАК СЕБЯ ВЕСТИ ВО ВРЕМЯ ТЕРАКТА</dc:title>
</cp:coreProperties>
</file>