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hd w:fill="FFFFFF" w:val="clear"/>
        <w:spacing w:before="0" w:after="28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ШЕНСТВО У ЖИВОТНЫХ</w:t>
      </w:r>
    </w:p>
    <w:p>
      <w:pPr>
        <w:pStyle w:val="Style11"/>
        <w:shd w:fill="FFFFFF" w:val="clear"/>
        <w:spacing w:before="0" w:after="280"/>
        <w:ind w:firstLine="709"/>
        <w:jc w:val="both"/>
        <w:rPr/>
      </w:pPr>
      <w:r>
        <w:rPr>
          <w:sz w:val="28"/>
          <w:szCs w:val="28"/>
        </w:rPr>
        <w:t>Следует знат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 больных бешенством животных вирус начинает выделяться со слюной за 3-5 дней до появления клинических признаков бешенства и выделяется в течение всего заболевания. Это очень важно, т.к. в момент контакта с животным оно может быть ещё внешне здоровым, но уже заразным. Кроме того, возможны атипичные формы, при которых возбуждение и гидрофобия слабо выражены или отсутствуют, то есть бешенство может протекать в стёртой или даже бессимптомной форме.</w:t>
      </w:r>
    </w:p>
    <w:p>
      <w:pPr>
        <w:pStyle w:val="Style11"/>
        <w:shd w:fill="FFFFFF" w:val="clear"/>
        <w:spacing w:before="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ы настораживать необычные перемены поведения животного. Мирная, ласковая кошечка начинает проявлять необъяснимую агрессию, становится злой. Ночью она набрасывается на хозяина или взбирается на возвышение (шкаф) и кидается сверху на человека. В то же время дикие животные, наоборот, проявляют необъяснимое дружелюбие. Например, бешеная лиса теряет присущую ей осторожность и смело подходит к человеку.</w:t>
      </w:r>
    </w:p>
    <w:p>
      <w:pPr>
        <w:pStyle w:val="Heading4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Бешенство у собак</w:t>
      </w:r>
    </w:p>
    <w:p>
      <w:pPr>
        <w:pStyle w:val="Heading5"/>
        <w:shd w:fill="F0F0F0" w:val="clear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изнаки бешенства у собак</w:t>
      </w:r>
    </w:p>
    <w:p>
      <w:pPr>
        <w:pStyle w:val="Style11"/>
        <w:shd w:fill="FFFFFF" w:val="clear"/>
        <w:spacing w:before="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шенство у собак может протекать в виде буйной и тихой (атипичной) форм.</w:t>
      </w:r>
    </w:p>
    <w:p>
      <w:pPr>
        <w:pStyle w:val="Heading6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Буйная форма</w:t>
      </w:r>
    </w:p>
    <w:p>
      <w:pPr>
        <w:pStyle w:val="Style11"/>
        <w:shd w:fill="FFFFFF" w:val="clear"/>
        <w:spacing w:before="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шенство у собак буйной формы продолжается 6-11 дней и проявляется тремя последовательно сменяющими друг друга стадиями.</w:t>
      </w:r>
    </w:p>
    <w:p>
      <w:pPr>
        <w:pStyle w:val="Style11"/>
        <w:shd w:fill="FFFFFF" w:val="clear"/>
        <w:spacing w:before="0" w:after="280"/>
        <w:ind w:firstLine="709"/>
        <w:jc w:val="both"/>
        <w:rPr/>
      </w:pPr>
      <w:r>
        <w:rPr>
          <w:rStyle w:val="StrongEmphasis"/>
          <w:sz w:val="28"/>
          <w:szCs w:val="28"/>
        </w:rPr>
        <w:t>1. Продромальная стадия (меланхолическая)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занимает 2-3 дня. Для неё характерно изменение поведение собаки, которое невнимательный хозяин нередко не замечает. Собака становится апатичной, избегает людей, прячется в тёмном месте, не откликается на зов. Появляются хватательные движения пастью (как будто ловит мух), затрудняется акт глотания, отмечаются рвота и слюнотечение.</w:t>
      </w:r>
    </w:p>
    <w:p>
      <w:pPr>
        <w:pStyle w:val="Style11"/>
        <w:shd w:fill="FFFFFF" w:val="clear"/>
        <w:spacing w:before="0" w:after="280"/>
        <w:ind w:firstLine="709"/>
        <w:jc w:val="both"/>
        <w:rPr/>
      </w:pPr>
      <w:r>
        <w:rPr>
          <w:rStyle w:val="StrongEmphasis"/>
          <w:sz w:val="28"/>
          <w:szCs w:val="28"/>
        </w:rPr>
        <w:t>2. Стадия возбуждения (маниакальная)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лится около 3 дней. Бешенство у собак в эту стадию проявляется агрессией. Собака смело нападает даже на свору собак, на человека (в том числе и на хозяина). Животное яростно хватает окружающие его предметы (железо, палки, тряпки). Кусает настолько сильно, что иногда ломаются зубы и даже челюсти. Если собаке удаётся убежать, то она пробегает большое расстояние (50 км и более), по пути кусая и заражая других животных и человека. Характерно, что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бешеная собака нападает молча, без предупредительного лая.</w:t>
      </w:r>
    </w:p>
    <w:p>
      <w:pPr>
        <w:pStyle w:val="Style11"/>
        <w:shd w:fill="FFFFFF" w:val="clear"/>
        <w:spacing w:before="0" w:after="280"/>
        <w:ind w:firstLine="709"/>
        <w:jc w:val="both"/>
        <w:rPr/>
      </w:pPr>
      <w:r>
        <w:rPr>
          <w:rStyle w:val="StrongEmphasis"/>
          <w:sz w:val="28"/>
          <w:szCs w:val="28"/>
        </w:rPr>
        <w:t>3. Стадия паралитическая (депрессивная)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 продолжительности не превышает 4-5 дней. Бешенство у собак в эту стадию характеризуется прогрессирующими параличами гортани (невозможность проглотить воду и корм), задних конечностей (шаткость походки, а затем волочение зада при ходьбе). В конце собака впадает в кому и погибает.</w:t>
      </w:r>
    </w:p>
    <w:p>
      <w:pPr>
        <w:pStyle w:val="Heading6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Тихая форма</w:t>
      </w:r>
    </w:p>
    <w:p>
      <w:pPr>
        <w:pStyle w:val="Style11"/>
        <w:shd w:fill="FFFFFF" w:val="clear"/>
        <w:spacing w:before="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шенство тихой (атипичной) формы у собак длится 2-4 дня. Больная собака ведёт себя спокойно, без проявлений агрессии, аппетит сохранён. Отмечается паралич нижней челюсти, глотки и задних конечностей. Иногда у хозяина складывается ошибочное впечатление, что животное подавилось костью. При попытке извлечь несуществующую кость человек может заразиться бешенством.</w:t>
      </w:r>
    </w:p>
    <w:p>
      <w:pPr>
        <w:pStyle w:val="Heading5"/>
        <w:shd w:fill="F0F0F0" w:val="clear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фференциальный диагноз</w:t>
      </w:r>
    </w:p>
    <w:p>
      <w:pPr>
        <w:pStyle w:val="Style11"/>
        <w:shd w:fill="FFFFFF" w:val="clear"/>
        <w:spacing w:before="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шенство у собак может иметь некоторое клиническое сходство с нервной формой чумы, болезнью Ауески, другими энцефалитами.</w:t>
      </w:r>
    </w:p>
    <w:p>
      <w:pPr>
        <w:pStyle w:val="Style11"/>
        <w:shd w:fill="FFFFFF" w:val="clear"/>
        <w:spacing w:before="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рвная форма чумы проявляется, как и бешенство у собак, повышенной раздражимостью, эпилептическими припадками, параличами конечностей. Но при чуме никогда не бывает паралича нижней челюсти, а при бешенстве отсутствует серозный или гнойный конъюнктивит.</w:t>
      </w:r>
    </w:p>
    <w:p>
      <w:pPr>
        <w:pStyle w:val="Style11"/>
        <w:shd w:fill="FFFFFF" w:val="clear"/>
        <w:spacing w:before="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езнь Ауески (псевдобешенство, бульбарный паралич) отличается наличием выраженного зуда и расчёсов, протекает короче (смерть наступает через 1-2 суток, реже через 3-4 суток после появления первых признаков болезни). Отмечается паралич гортани, усиленное выделение слюны. Иногда наблюдаются признаки возбуждения, напоминающие бешенство: собаки грызут предметы, нападают на встречных животных, но отличаются отсутствием агрессивности по отношению к людям.</w:t>
      </w:r>
    </w:p>
    <w:p>
      <w:pPr>
        <w:pStyle w:val="Heading5"/>
        <w:shd w:fill="F0F0F0" w:val="clear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Лечение и профилактика</w:t>
      </w:r>
    </w:p>
    <w:p>
      <w:pPr>
        <w:pStyle w:val="Style11"/>
        <w:shd w:fill="FFFFFF" w:val="clear"/>
        <w:spacing w:before="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шенство у собак не лечится. Больных животных нужно уничтожать. Самый надёжный и эффективный способ борьбы с бешенством — профилактика болезни с помощью антирабической вакцин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7:04:00Z</dcterms:created>
  <dc:creator>Yana</dc:creator>
  <dc:description/>
  <cp:keywords/>
  <dc:language>en-US</dc:language>
  <cp:lastModifiedBy>OtdelArhitect</cp:lastModifiedBy>
  <dcterms:modified xsi:type="dcterms:W3CDTF">2023-10-31T10:58:00Z</dcterms:modified>
  <cp:revision>2</cp:revision>
  <dc:subject/>
  <dc:title>БЕШЕНСТВО У ЖИВОТНЫХ</dc:title>
</cp:coreProperties>
</file>