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5"/>
        <w:ind w:firstLine="284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ВАЯ ПОМОЩЬ ПРИ УКУСАХ ЖИВОТНЫМИ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Нападение домашних и диких животных на людей случаются очень часто. Чаще всего кусаются кошки, собаки, крысы, хомячки, лисы, мыши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пасность укуса животного зависит от нескольких факторов: размеры и глубина укуса, заразность животного, эффективность мер первой помощи, оказываемой пострадавшему от укуса животного челове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аибольшая опасность укуса животного связана с возможностью заражения человека бешенством. Менее опасные, но гораздо более частые осложнения укусов животных это инфицирование раны и развитие гнойник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новные меры первой помощи пострадавшему от укуса животного заключаются в следующем: обильное промывание раны водой, наложение на рану стерильной повязки, скорейшее обращение к врач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b/>
          <w:bCs/>
          <w:sz w:val="28"/>
          <w:szCs w:val="28"/>
        </w:rPr>
        <w:br/>
      </w:r>
    </w:p>
    <w:p>
      <w:pPr>
        <w:pStyle w:val="Heading4"/>
        <w:spacing w:before="0" w:after="15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вая помощь при укусе собакой</w:t>
      </w:r>
    </w:p>
    <w:p>
      <w:pPr>
        <w:pStyle w:val="Normal"/>
        <w:spacing w:lineRule="atLeast" w:line="164"/>
        <w:ind w:firstLine="284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Укусы собак напоминают колотые или рваные раны, только вероятность инфицирования всегда больше. Зубы у собаки очень острые, и, когда она кусает, микробы попадают глубоко в рану, а затем в кровь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Особенно опасны нападения собак на детей, поэтому никогда не оставляйте ребенка рядом с незнакомой собакой, ваш ребенок никогда не должен приближаться к чужой собак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собака не смотрит в глаза человеку - она может напасть. Если собака укусила однажды человека, она обязательно укусит снова. Никогда не надо подходить к животным, если они едят, дерутся или ухаживают друг за другом. Никогда не давайте лизать открытую рану кошкам или собакам. Домашним животным обязательно должна быть сделана прививка от бешенств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нападении собаки на человека нужно в первую очередь оттащить или отогнать е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Различают два типа укусов: поверхностные и глубокие.</w:t>
      </w:r>
    </w:p>
    <w:p>
      <w:pPr>
        <w:pStyle w:val="Normal"/>
        <w:spacing w:lineRule="atLeast" w:line="164"/>
        <w:ind w:firstLine="284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поверхностных укусах нужно промывать участок вокруг укушенного места теплой водой с мылом в течение 5 минут. Затем этот участок просушить и наложить чистую повязку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>
          <w:rStyle w:val="Appleconvertedspace"/>
          <w:sz w:val="28"/>
          <w:szCs w:val="28"/>
        </w:rPr>
      </w:pPr>
      <w:r>
        <w:rPr/>
      </w:r>
    </w:p>
    <w:p>
      <w:pPr>
        <w:pStyle w:val="Normal"/>
        <w:spacing w:lineRule="atLeast" w:line="164"/>
        <w:ind w:firstLine="284"/>
        <w:jc w:val="both"/>
        <w:rPr>
          <w:rStyle w:val="Appleconvertedspace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  </w:t>
      </w:r>
      <w:r>
        <w:rPr>
          <w:b/>
          <w:bCs/>
          <w:sz w:val="28"/>
          <w:szCs w:val="28"/>
        </w:rPr>
        <w:t>Совет. Обязательно надо знать при укусах собак, привит ли человек против столбняка.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tLeast" w:line="164"/>
        <w:ind w:firstLine="284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глубоких укусах в первую очередь успокойте пострадавшего и остановите кровотечение (прямое давление, жгут, повязка). Затем вызовите "скорую помощь" или отведите пострадавшего в ближайшее лечебное учреждени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Если у пострадавшего откушен палец, поднимите его, положите в пластиковый пакет, напишите на нем фамилию и имя, время и дату несчастного случая и вместе с пострадавшим доставьте в травматологическое отделе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tLeast" w:line="164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155"/>
        <w:ind w:firstLine="28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spacing w:before="0" w:after="155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ервая помощь при укусе кошкой</w:t>
      </w:r>
    </w:p>
    <w:p>
      <w:pPr>
        <w:pStyle w:val="Style13"/>
        <w:spacing w:lineRule="atLeast" w:line="164" w:before="0" w:after="104"/>
        <w:ind w:firstLine="284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333500" cy="1333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 смотря на то, что кошки - просто потрясающие домашние животные, иногда на них находит настроение покусаться. Если вас сильно укусила кошка, к этому стоит отнестись серьезно, поскольку в ротовой полости кошки содержится большое количество бактерий. Таким образом, если вы проигнорируйте небольшой укус, все может обернуться для вас большими неприятностями, поскольку более чем в 40% случаев после укуса развивается инфекция.</w:t>
      </w:r>
      <w:r>
        <w:rPr>
          <w:rStyle w:val="Appleconvertedspace"/>
          <w:sz w:val="28"/>
          <w:szCs w:val="28"/>
        </w:rPr>
        <w:t> </w:t>
      </w:r>
    </w:p>
    <w:p>
      <w:pPr>
        <w:pStyle w:val="Style13"/>
        <w:spacing w:lineRule="atLeast" w:line="177" w:before="0" w:after="104"/>
        <w:ind w:firstLine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так, что же делать если вас укусила кошка:</w:t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мыть место укуса под теплой водой при использовании антибактериального мыла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ле промывания обработайте место укуса пероксидом водорода или любым спиртосодержащим раствором, после этого промойте место укуса еще раз водой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работайте ранку антибиотиком для того, чтобы предотвратить развитие инфекции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ложите на ранку повязку, это защитит травмированное место от попадания грязи.</w:t>
      </w:r>
      <w:r>
        <w:rPr>
          <w:rStyle w:val="Appleconvertedspace"/>
          <w:iCs/>
          <w:sz w:val="28"/>
          <w:szCs w:val="28"/>
        </w:rPr>
        <w:t> </w:t>
      </w:r>
    </w:p>
    <w:p>
      <w:pPr>
        <w:pStyle w:val="Style13"/>
        <w:spacing w:lineRule="atLeast" w:line="177" w:before="0" w:after="104"/>
        <w:ind w:firstLine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правляйтесь к врачу, если кошка расцарапала вам кожу, а кровотечение не останавливается по истечении 15 минут. Рана возможно более глубокая, чем кажется на первый взгляд, так что возможно вам выпишут другие антибиотики для предотвращения развития инфекции стафилококка.</w:t>
      </w:r>
    </w:p>
    <w:p>
      <w:pPr>
        <w:pStyle w:val="Style13"/>
        <w:spacing w:lineRule="atLeast" w:line="164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К врачу следует незамедлительно обратиться, если на месте укуса образовался отек и покраснение,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а также, если у вас поднялась темпе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5:00Z</dcterms:created>
  <dc:creator>Yana</dc:creator>
  <dc:description/>
  <cp:keywords/>
  <dc:language>en-US</dc:language>
  <cp:lastModifiedBy>OtdelArhitect</cp:lastModifiedBy>
  <dcterms:modified xsi:type="dcterms:W3CDTF">2023-10-31T11:10:00Z</dcterms:modified>
  <cp:revision>2</cp:revision>
  <dc:subject/>
  <dc:title>ПЕРВАЯ ПОМОЩЬ ПРИ УКУСАХ ЖИВОТНЫМИ</dc:title>
</cp:coreProperties>
</file>