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  <w:t>П О С Т А Н О В Л Е Н И Е</w:t>
      </w:r>
    </w:p>
    <w:p>
      <w:pPr>
        <w:pStyle w:val="Normal"/>
        <w:jc w:val="center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>09 апреля 2021 г.                                                                                             № 4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постановление администрации МР «Усть-Куломский» от 22 декабря 2015 года № 1436 «Об утверждении административного регламента предоставления муниципальной услуги «Представление информации об очередности граждан, состоящих на учете для улучшения жилищных условий»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 администрация муниципального района «Усть-Куломский»                                   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приложении постановления администрации МР «Усть-Куломский» от 22 декабря 2015 года № 1436 «Об утверждении административного регламента предоставления муниципальной услуги «Представление информации об очередности граждан, состоящих на учете для улучшения жилищных условий» пункт 2.9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Указание на запрет требовать от заявител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едерального закона от 27 июля 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ью 6</w:t>
        </w:r>
      </w:hyperlink>
      <w:r>
        <w:rPr>
          <w:rFonts w:eastAsia="Calibri"/>
          <w:sz w:val="28"/>
          <w:szCs w:val="28"/>
        </w:rPr>
        <w:t xml:space="preserve"> статьи 7 </w:t>
      </w:r>
      <w:r>
        <w:rPr>
          <w:rFonts w:eastAsia="Calibri"/>
          <w:bCs/>
          <w:sz w:val="28"/>
          <w:szCs w:val="28"/>
        </w:rPr>
        <w:t xml:space="preserve">Федерального закона от 27 июля 2010 № 210-ФЗ «Об организации предоставления государственных и муниципальных услуг» </w:t>
      </w:r>
      <w:r>
        <w:rPr>
          <w:rFonts w:eastAsia="Calibri"/>
          <w:sz w:val="28"/>
          <w:szCs w:val="28"/>
        </w:rPr>
        <w:t xml:space="preserve">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bCs/>
            <w:color w:val="0000FF"/>
            <w:sz w:val="28"/>
            <w:szCs w:val="28"/>
          </w:rPr>
          <w:t>части 1 статьи 9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 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rFonts w:eastAsia="Calibri"/>
            <w:bCs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rFonts w:eastAsia="Calibri"/>
            <w:bCs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eastAsia="Calibri"/>
            <w:bCs/>
            <w:color w:val="0000FF"/>
            <w:sz w:val="28"/>
            <w:szCs w:val="28"/>
          </w:rPr>
          <w:t>пунктом 7.2 части 1 статьи 16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1134" w:leader="none"/>
          <w:tab w:val="left" w:pos="2700" w:leader="none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70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Глава </w:t>
      </w:r>
      <w:r>
        <w:rPr>
          <w:szCs w:val="28"/>
        </w:rPr>
        <w:t>МР «Усть-Куломский»</w:t>
      </w:r>
      <w:r>
        <w:rPr>
          <w:szCs w:val="28"/>
          <w:lang w:val="ru-RU"/>
        </w:rPr>
        <w:t xml:space="preserve"> -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>руководитель администрации района                                                   С</w:t>
      </w:r>
      <w:r>
        <w:rPr>
          <w:szCs w:val="28"/>
        </w:rPr>
        <w:t>.В. Рубан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0"/>
        </w:rPr>
      </w:pPr>
      <w:r>
        <w:rPr>
          <w:sz w:val="20"/>
          <w:lang w:val="ru-RU"/>
        </w:rPr>
        <w:t>Епова И.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93-5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EF845F6EB734E29CCDCCB922F87ED0C6170C8D8B89A78C4CDD68333885F7FB0838232FABBE80B8E96F22FBC57CFEDA7F0A9B9985FEF25lCI3K" TargetMode="External"/><Relationship Id="rId4" Type="http://schemas.openxmlformats.org/officeDocument/2006/relationships/hyperlink" Target="consultantplus://offline/ref=74CEF845F6EB734E29CCDCCB922F87ED0C6170C8D8B89A78C4CDD68333885F7FB0838237F9B0BC5BCAC8AB7FFE1CC2EEBFECA9B9l8I7K" TargetMode="External"/><Relationship Id="rId5" Type="http://schemas.openxmlformats.org/officeDocument/2006/relationships/hyperlink" Target="consultantplus://offline/ref=9803C8F75202AB32D5550158E2FB4C6139C7319EBADA8225E1584A49808EAC239D1243F5D321555DAB51BAD48CD2DB7AB2DCA0F55700A281m7U9J" TargetMode="External"/><Relationship Id="rId6" Type="http://schemas.openxmlformats.org/officeDocument/2006/relationships/hyperlink" Target="consultantplus://offline/ref=9803C8F75202AB32D5550158E2FB4C6139C7319EBADA8225E1584A49808EAC239D1243F5D321565DAF51BAD48CD2DB7AB2DCA0F55700A281m7U9J" TargetMode="External"/><Relationship Id="rId7" Type="http://schemas.openxmlformats.org/officeDocument/2006/relationships/hyperlink" Target="consultantplus://offline/ref=9803C8F75202AB32D5550158E2FB4C6139C7319EBADA8225E1584A49808EAC239D1243F5D321565DAF51BAD48CD2DB7AB2DCA0F55700A281m7U9J" TargetMode="External"/><Relationship Id="rId8" Type="http://schemas.openxmlformats.org/officeDocument/2006/relationships/hyperlink" Target="consultantplus://offline/ref=9803C8F75202AB32D5550158E2FB4C6139C7319EBADA8225E1584A49808EAC239D1243F7D6285E0CFC1EBB88C981C87BB6DCA2F74Bm0U3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8:00Z</dcterms:created>
  <dc:creator>User</dc:creator>
  <dc:description/>
  <cp:keywords/>
  <dc:language>en-US</dc:language>
  <cp:lastModifiedBy>MASHBURO</cp:lastModifiedBy>
  <cp:lastPrinted>2021-02-16T12:32:00Z</cp:lastPrinted>
  <dcterms:modified xsi:type="dcterms:W3CDTF">2022-06-14T09:04:00Z</dcterms:modified>
  <cp:revision>16</cp:revision>
  <dc:subject/>
  <dc:title/>
</cp:coreProperties>
</file>