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5 января 2018 г.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Р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156-р и в связи со структурными изменениями администрация муниципального района «Усть-Куломский»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 (далее –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в пункте 2 постановления слова «</w:t>
      </w:r>
      <w:r>
        <w:rPr>
          <w:color w:val="000000"/>
          <w:sz w:val="28"/>
          <w:szCs w:val="28"/>
        </w:rPr>
        <w:t>Отделу территориального развития Управления по капитальному строительству, территориальному развитию, земельным и имущественным отношениям» заменить словами «Отделу социальной политик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4 </w:t>
      </w:r>
      <w:r>
        <w:rPr>
          <w:sz w:val="28"/>
          <w:szCs w:val="28"/>
        </w:rPr>
        <w:t>постановления слова «</w:t>
      </w:r>
      <w:r>
        <w:rPr>
          <w:color w:val="000000"/>
          <w:sz w:val="28"/>
          <w:szCs w:val="28"/>
        </w:rPr>
        <w:t>И.В. Попова» заменить словами «Н.А. Левченк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в пункте 2.1 приложения к постановлению слово «Предоставление» заменить словом «Представление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2.2 приложения к постановлению слова «о</w:t>
      </w:r>
      <w:r>
        <w:rPr>
          <w:color w:val="000000"/>
          <w:sz w:val="28"/>
          <w:szCs w:val="28"/>
        </w:rPr>
        <w:t>тдел территориального развития Управления по капитальному строительству, территориальному развитию, земельным и имущественным отношениям» заменить словами «отдел социальной политик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административному регламенту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в грифе утверждения приложения № 2 к административному регламенту слово «</w:t>
      </w:r>
      <w:r>
        <w:rPr>
          <w:bCs/>
          <w:sz w:val="28"/>
          <w:szCs w:val="28"/>
        </w:rPr>
        <w:t>Предоставление» заменить словом «Представление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в грифе утверждения приложения № 3 к административному регламенту слово «</w:t>
      </w:r>
      <w:r>
        <w:rPr>
          <w:bCs/>
          <w:sz w:val="28"/>
          <w:szCs w:val="28"/>
        </w:rPr>
        <w:t>Предоставление» заменить словом «Представлен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азанович Е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2018 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«Представление информации об очередности граждан, состоящих на учете для улучшения жилищных условий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8"/>
          <w:szCs w:val="28"/>
        </w:rPr>
        <w:t>Общая информация о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рриториальный отдел государственного автономного учреждения  Республики Коми  «Многофункциональный центр предоставления государственных и муниципальных услуг Республики Коми»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color w:val="FF0000"/>
          <w:sz w:val="28"/>
          <w:szCs w:val="28"/>
        </w:rPr>
      </w:pPr>
      <w:r>
        <w:rPr>
          <w:rFonts w:eastAsia="SimSun;宋体"/>
          <w:b/>
          <w:i/>
          <w:color w:val="FF0000"/>
          <w:sz w:val="28"/>
          <w:szCs w:val="28"/>
        </w:rPr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30" w:hanging="0"/>
              <w:rPr/>
            </w:pPr>
            <w:r>
              <w:rPr>
                <w:sz w:val="24"/>
                <w:szCs w:val="24"/>
                <w:lang w:val="ru-RU" w:eastAsia="ru-RU"/>
              </w:rPr>
              <w:t>168060, Республика Коми, Усть-Куломский район, с. 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30" w:hanging="0"/>
              <w:rPr/>
            </w:pPr>
            <w:r>
              <w:rPr>
                <w:sz w:val="24"/>
                <w:szCs w:val="24"/>
                <w:lang w:val="ru-RU" w:eastAsia="ru-RU"/>
              </w:rPr>
              <w:t>168060, Республика Коми, Усть-Куломский район, с. 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kulo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 (82137)94-7-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лом.р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8 ч 30 до 16 ч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10 ч 00 до17 ч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8 ч 30 до 16 ч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249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10 ч 00 до 17 ч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8 ч 30 до 15 ч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right="-24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720" w:firstLine="284"/>
        <w:jc w:val="center"/>
        <w:rPr/>
      </w:pPr>
      <w:r>
        <w:rPr/>
        <w:t xml:space="preserve">Общая информация об администрации МР «Усть-Куломский», ответственной за предоставление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11" w:hanging="0"/>
              <w:rPr/>
            </w:pPr>
            <w:r>
              <w:rPr>
                <w:sz w:val="24"/>
                <w:szCs w:val="24"/>
                <w:lang w:val="ru-RU" w:eastAsia="ru-RU"/>
              </w:rPr>
              <w:t>168060, Республика Коми, Усть-Куломский район, с. 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11" w:hanging="0"/>
              <w:rPr/>
            </w:pPr>
            <w:r>
              <w:rPr>
                <w:sz w:val="24"/>
                <w:szCs w:val="24"/>
                <w:lang w:val="ru-RU" w:eastAsia="ru-RU"/>
              </w:rPr>
              <w:t>168060, Республика Коми, Усть-Куломский район, с. 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ul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o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(82137)94-6-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(82137)93-3-50; 93-5-5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лом.р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 должность руководителя администрации МР «Усть-Куломский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11" w:hanging="0"/>
              <w:rPr/>
            </w:pPr>
            <w:r>
              <w:rPr>
                <w:sz w:val="24"/>
                <w:szCs w:val="24"/>
              </w:rPr>
              <w:t>Рубан Сергей Владимирович - руководитель администрации муниципального района «Усть-Куломский»</w:t>
            </w:r>
          </w:p>
        </w:tc>
      </w:tr>
    </w:tbl>
    <w:p>
      <w:pPr>
        <w:pStyle w:val="Style18"/>
        <w:widowControl w:val="false"/>
        <w:spacing w:before="0" w:after="0"/>
        <w:ind w:left="7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 МР «Усть-Куломский»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ответственной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-49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 17 ч 0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 с 13 ч 00 до 14 ч 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49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8 ч 30 до 17 ч 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17 ч 0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 с 13 ч 00 до 14 ч 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 30 до 17 ч 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 17 ч 0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 с 13 ч 00 до 14 ч 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 30 до 17 ч 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 17 ч 00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 с 13 ч 00 до 14 ч 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49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 17 ч 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8 ч 30 до 15 ч 3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обед с 13 ч 00 до 14 ч 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49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ч 30 до 15 ч 3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49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49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 день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0:00Z</dcterms:created>
  <dc:creator>User</dc:creator>
  <dc:description/>
  <cp:keywords/>
  <dc:language>en-US</dc:language>
  <cp:lastModifiedBy>Машбюро</cp:lastModifiedBy>
  <cp:lastPrinted>2018-01-22T15:17:00Z</cp:lastPrinted>
  <dcterms:modified xsi:type="dcterms:W3CDTF">2018-02-13T11:29:00Z</dcterms:modified>
  <cp:revision>19</cp:revision>
  <dc:subject/>
  <dc:title/>
</cp:coreProperties>
</file>