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34"/>
          <w:szCs w:val="34"/>
          <w:lang w:eastAsia="en-US"/>
        </w:rPr>
      </w:pPr>
      <w:r>
        <w:rPr>
          <w:b/>
          <w:bCs/>
          <w:sz w:val="34"/>
          <w:szCs w:val="34"/>
          <w:lang w:eastAsia="en-US"/>
        </w:rPr>
        <w:t>П О С Т А Н О В Л Е Н И Е</w:t>
      </w:r>
    </w:p>
    <w:p>
      <w:pPr>
        <w:pStyle w:val="Normal"/>
        <w:jc w:val="center"/>
        <w:rPr>
          <w:bCs/>
          <w:sz w:val="34"/>
          <w:szCs w:val="34"/>
          <w:lang w:eastAsia="en-US"/>
        </w:rPr>
      </w:pPr>
      <w:r>
        <w:rPr>
          <w:bCs/>
          <w:sz w:val="34"/>
          <w:szCs w:val="34"/>
          <w:lang w:eastAsia="en-US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</w:rPr>
        <w:t>28 февраля 2022 г.                                                                                          № 2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Усть-Кулом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ind w:left="-108" w:firstLine="8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формы проверочного листа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няемого при осуществлении муниципального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ого контрол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 Федеральным законом от 31.07.2020 248-ФЗ "О государственном контроле (надзоре) и муниципальном контроле в Российской Федерации"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администрация  </w:t>
      </w:r>
      <w:r>
        <w:rPr>
          <w:color w:val="000000"/>
          <w:sz w:val="28"/>
          <w:szCs w:val="28"/>
        </w:rPr>
        <w:t xml:space="preserve">муниципального образования  «Усть-Куломский» </w:t>
      </w:r>
      <w:r>
        <w:rPr>
          <w:rFonts w:eastAsia="Calibri"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верочных листов (список контрольных вопросов), используемых при проведении плановых проверок муниципального земельного контроля в отношении юридических и индивидуальных предпринимателей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района «Усть-Куломский»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21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информационном вестнике Совета и администрации МР «Усть-Куломский», но не ранее 1 марта 2022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руководитель администрации  района                                                 С.В. Рубан          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Генрих О.А. </w:t>
      </w:r>
    </w:p>
    <w:p>
      <w:pPr>
        <w:pStyle w:val="TextBody"/>
        <w:rPr>
          <w:sz w:val="20"/>
        </w:rPr>
      </w:pPr>
      <w:r>
        <w:rPr>
          <w:sz w:val="20"/>
        </w:rPr>
        <w:t>93-5-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района «Усть-Куломский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22 г. № 22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bCs/>
          <w:color w:val="000000"/>
          <w:szCs w:val="28"/>
        </w:rPr>
      </w:pP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</w:rPr>
        <w:t>QR-код</w:t>
      </w:r>
    </w:p>
    <w:p>
      <w:pPr>
        <w:pStyle w:val="Normal"/>
        <w:spacing w:lineRule="auto" w:line="360"/>
        <w:ind w:left="3969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>Администрация муниципального района «Усть-Куломский»»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2"/>
        </w:rPr>
      </w:pPr>
      <w:r>
        <w:rPr>
          <w:color w:val="000000"/>
          <w:sz w:val="22"/>
        </w:rPr>
        <w:t>(наименование органа муниципального земель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>Муниципальный земельный контроль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2"/>
        </w:rPr>
      </w:pPr>
      <w:r>
        <w:rPr>
          <w:bCs/>
          <w:color w:val="000000"/>
          <w:sz w:val="22"/>
        </w:rPr>
        <w:t>(вид муниципального контроля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ЫЙ ЛИСТ, 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няемый при  </w:t>
      </w:r>
      <w:r>
        <w:rPr>
          <w:b/>
          <w:color w:val="000000"/>
          <w:sz w:val="28"/>
          <w:szCs w:val="28"/>
        </w:rPr>
        <w:t>осуществлении муниципального земельного  контроля</w:t>
      </w:r>
    </w:p>
    <w:p>
      <w:pPr>
        <w:pStyle w:val="Normal"/>
        <w:widowControl w:val="false"/>
        <w:autoSpaceDE w:val="false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___» _______________ 20___г.</w:t>
      </w:r>
    </w:p>
    <w:p>
      <w:pPr>
        <w:pStyle w:val="Normal"/>
        <w:widowControl w:val="false"/>
        <w:autoSpaceDE w:val="false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(дата заполнения проверочного листа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 xml:space="preserve">На основании распоряжения администрации муниципального района «Усть-Куломский» от «____» _______________ 20___года №___ инспектором (инспекторами):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color w:val="000000"/>
        </w:rPr>
        <w:t>(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водится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</w:rPr>
        <w:t>(указывается вид и учетный номер контрольного (надзорного) мероприятия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отношении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объект муниципального земельного контроля, в отношении которого проводится контрольное (надзорное) мероприятие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пользуемого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color w:val="000000"/>
        </w:rPr>
        <w:t>(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авительств, обособленных структурных подразделений), являющихся контролируемыми лицами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нтрольное мероприятие проводится по адресу/адресам: 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(место (места) проведения контрольного (надзорного) мероприятия с заполнением проверочного листа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/>
        <w:t xml:space="preserve"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 </w:t>
      </w:r>
    </w:p>
    <w:tbl>
      <w:tblPr>
        <w:tblW w:w="1021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112"/>
        <w:gridCol w:w="1985"/>
        <w:gridCol w:w="142"/>
        <w:gridCol w:w="708"/>
        <w:gridCol w:w="576"/>
        <w:gridCol w:w="133"/>
        <w:gridCol w:w="855"/>
        <w:gridCol w:w="1218"/>
      </w:tblGrid>
      <w:tr>
        <w:trPr>
          <w:trHeight w:val="14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просы, отражающие содержание обязательных требов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ы на вопро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применимо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ункт 2 статьи 7, статья 42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меются ли у контролируемого лица права на используемый земельный участок (используемые земельные участки, части земельных участков), предусмотренные законодательством Российской Федераци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пункт 1 статьи 25 Земельного кодекса Российской Федерации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регистрированы ли права на используемый земельный участок (используемые земельные участки, часть земельного участка) в порядке установленном Федеральным законом от 13.07.2015 № 218-ФЗ «О государственной регистрации недвижимости»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ункт 1 статьи 26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ответствует ли площадь используемого контролируемым лицом земельного участка площади земельного участка, указанной в правоустанавливающих документах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татья 42 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иведены ли земли или земельные участки в состояние пригодное для использования в соответствии с разрешенным использование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ункт 2, 5 статьи 13 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своевременных платежей за зем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ункт 1 статьи 42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ответствует ли площадь, конфигурация земельного участка площади земельного участка, указанной в правоустанавливающих документах и сведениям, содержащихся в Едином государственном реестре недвижимост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часть 3 статьи 6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ыполняет ли проверяемое лицо обязанности по использованию земельного участ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татья 42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ыполнено ли ранее выданное предписание (постановление, представление, решение) об устранении нарушений законодательств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татья 19.5 Кодекс Российской Федерации об административных правонаруш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0215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              _____________     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заполнившего                                                       (подпись)                                     (фамилия, имя, отчество (при наличии) лиц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чный лист)                                                                                                                           заполнившего проверочный лист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szCs w:val="22"/>
      <w:lang w:bidi="ar-SA"/>
    </w:rPr>
  </w:style>
  <w:style w:type="character" w:styleId="Style13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8:00Z</dcterms:created>
  <dc:creator>Genrix</dc:creator>
  <dc:description/>
  <cp:keywords/>
  <dc:language>en-US</dc:language>
  <cp:lastModifiedBy>MASHBURO</cp:lastModifiedBy>
  <cp:lastPrinted>2022-02-02T11:54:00Z</cp:lastPrinted>
  <dcterms:modified xsi:type="dcterms:W3CDTF">2022-04-05T07:58:00Z</dcterms:modified>
  <cp:revision>6</cp:revision>
  <dc:subject/>
  <dc:title>   </dc:title>
</cp:coreProperties>
</file>