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ссии по формированию и подготовке резерва управленческих кадров муниципального образования муниципального района «Усть-Куло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6 года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  <w:lang w:bidi="ru-RU"/>
        </w:rPr>
        <w:t xml:space="preserve">администрации МР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Усть-Куломский» -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Р «Усть-Куломский»</w:t>
        <w:tab/>
        <w:tab/>
        <w:tab/>
        <w:tab/>
        <w:tab/>
        <w:t xml:space="preserve">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овавших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1. О результатах второго этапа конкурса на включение в резерв управленческих кадров муниципального образования муниципального района «Усть-Куломский»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И: Чаланова Н.А., Карма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 результатам проведения второго  этапа конкурса по формированию  резерва управленческих кадров муниципального образования муниципального района «Усть-Куломский» утвердить список победителей конкурса на включение в резерв управленческих кадров муниципального образования муниципального района «Усть-Куломский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править список победителей конкурса для включения в резерв управленческих кадров муниципального образования муниципального района «Усть-Куломский» в 2016 году  на утверждение  руководителю администрации муниципального района «Усть-Куломский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рок: до 05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екретарю Комиссии довести до сведения участников конкурса на включение в резерв управленческих кадров муниципального образования муниципального района «Усть-Куломский» в 2016 году информацию о включении (не включении) в резерв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в 10-дневный срок со дня утверждения руководителем администрации муниципального района «Усть-Куломский» списка резерва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екретарю Комиссии разместить результаты второго этапа конкурса на включение в резерв управленческих кадров муниципального образования муниципального района «Усть-Куломский» в 2016 году на официальном Интернет сайте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в 10-дневный срок со дня утверждения руководителем администрации муниципального района «Усть-Куломский» списка резерва управленческих кад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  <w:lang w:bidi="ru-RU"/>
        </w:rPr>
        <w:t xml:space="preserve">администрации МР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Усть-Куломский» -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Р «Усть-Куломский»</w:t>
        <w:tab/>
        <w:tab/>
        <w:tab/>
        <w:tab/>
        <w:tab/>
        <w:t xml:space="preserve">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ротокола заседания Комисс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о формированию и подготовк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заседания  Комиссии по формированию и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а управленческих кадров МО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  <w:lang w:bidi="ru-RU"/>
        </w:rPr>
        <w:t xml:space="preserve">администрации МР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Усть-Куломский» -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Р «Усть-Куломский»</w:t>
        <w:tab/>
        <w:tab/>
        <w:tab/>
        <w:tab/>
        <w:tab/>
        <w:t xml:space="preserve">                        С.В. Руб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-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Р «Усть-Куломский»                                                            Н.А. Чаланова                     </w:t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</w:r>
    </w:p>
    <w:p>
      <w:pPr>
        <w:pStyle w:val="ConsPlusNonformat"/>
        <w:widowControl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Куломский»</w:t>
        <w:tab/>
        <w:tab/>
        <w:t xml:space="preserve">                      В.В. Бадьин </w:t>
      </w:r>
    </w:p>
    <w:p>
      <w:pPr>
        <w:pStyle w:val="ConsPlusNonformat"/>
        <w:widowControl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равовой и </w:t>
      </w:r>
    </w:p>
    <w:p>
      <w:pPr>
        <w:pStyle w:val="ConsPlusNonformat"/>
        <w:widowControl/>
        <w:ind w:left="2552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ы администрации </w:t>
      </w:r>
    </w:p>
    <w:p>
      <w:pPr>
        <w:pStyle w:val="ConsPlusNonformat"/>
        <w:widowControl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Куломский»                                 Н.Л. Романова</w:t>
      </w:r>
    </w:p>
    <w:p>
      <w:pPr>
        <w:pStyle w:val="ConsPlusNonformat"/>
        <w:widowControl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й и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 – секретарь Комиссии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ConsPlusNonformat"/>
        <w:widowControl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Р «Усть-Куломский»                                                          М.В. Карманова</w:t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ротокола заседания Комисс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о формированию и подготовк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конкурса на включение в резерв управленческих кадров муниципального образования муниципального района «Усть-Кулом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горь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Ольга Вита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Ирина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анович Екатерина Вадим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Юл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в Иван Вале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иди Крист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 Алексей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Валент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3:00Z</dcterms:created>
  <dc:creator>Udoratina</dc:creator>
  <dc:description/>
  <cp:keywords/>
  <dc:language>en-US</dc:language>
  <cp:lastModifiedBy>Specialist9</cp:lastModifiedBy>
  <cp:lastPrinted>2016-11-28T09:31:00Z</cp:lastPrinted>
  <dcterms:modified xsi:type="dcterms:W3CDTF">2016-11-28T07:38:00Z</dcterms:modified>
  <cp:revision>5</cp:revision>
  <dc:subject/>
  <dc:title/>
</cp:coreProperties>
</file>