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5 августа 2008 года N 1252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МИССИИ ПРИ ПРЕЗИДЕНТЕ РОССИЙСКОЙ ФЕДЕРАЦИИ</w:t>
      </w:r>
    </w:p>
    <w:p>
      <w:pPr>
        <w:pStyle w:val="ConsPlusTitle"/>
        <w:widowControl/>
        <w:jc w:val="center"/>
        <w:rPr/>
      </w:pPr>
      <w:r>
        <w:rPr/>
        <w:t>ПО ФОРМИРОВАНИЮ И ПОДГОТОВКЕ РЕЗЕРВА УПРАВЛЕНЧЕСКИХ КАД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вершенствования государственного и муниципального управления, формирования и эффективного использования резерва управленческих кадров для приоритетных сфер экономики, федеральных органов государственной власти, органов государственной власти субъектов Российской Федерации и органов местного самоуправления муниципальных образований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Комиссию при Президенте Российской Федерации по формированию и подготовке резерва управленческих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о Комиссии при Президенте Российской Федерации по формированию и подготовке резерва управленчески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Комиссии при Президенте Российской Федерации по формированию и подготовке резерва управленческих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Д.МЕДВЕДЕВ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5 августа 2008 года</w:t>
      </w:r>
    </w:p>
    <w:p>
      <w:pPr>
        <w:pStyle w:val="Normal"/>
        <w:autoSpaceDE w:val="false"/>
        <w:rPr/>
      </w:pPr>
      <w:r>
        <w:rPr/>
        <w:t>N 125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5 августа 2008 г. N 125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РИ ПРЕЗИДЕНТЕ РОССИЙСКОЙ ФЕДЕРАЦИИ</w:t>
      </w:r>
    </w:p>
    <w:p>
      <w:pPr>
        <w:pStyle w:val="ConsPlusTitle"/>
        <w:widowControl/>
        <w:jc w:val="center"/>
        <w:rPr/>
      </w:pPr>
      <w:r>
        <w:rPr/>
        <w:t>ПО ФОРМИРОВАНИЮ И ПОДГОТОВКЕ РЕЗЕРВА УПРАВЛЕНЧЕСКИХ КАД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деятельности Комиссии при Президенте Российской Федерации по формированию и подготовке резерва управленческих кадров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дготовка предложений Президенту Российской Федерации, касающихся выработки государственной политики в области формирования и эффективного использования резерва управленческих кадров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координация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муниципальных образований по вопросам, связанным с отбором, подготовкой, переподготовкой и выдвижением участников Программы формирования резерва управленческих кадров (далее - Программа), а также по другим вопросам, связанным с внедрением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в) выработка рекомендаций высшим должностным лицам (руководителям высших исполнительных органов государственной власти) субъектов Российской Федерации по созданию комиссий по формированию и подготовке резерва управленческих кадров в субъекта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определение порядка ведения базы данных участников Программы и перечней должностей, подлежащих замещению участникам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д) подготовка предложений о создании федерального резерва управленческих кадров, в том числе находящихся под патронажем Президента Российской Федерации (до 1000 человек);</w:t>
      </w:r>
    </w:p>
    <w:p>
      <w:pPr>
        <w:pStyle w:val="Normal"/>
        <w:autoSpaceDE w:val="false"/>
        <w:ind w:firstLine="540"/>
        <w:jc w:val="both"/>
        <w:rPr/>
      </w:pPr>
      <w:r>
        <w:rPr/>
        <w:t>е) рассмотрение методик отбора, подготовки, переподготовки и выдвижения участников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ж) контроль за реализацией мероприятий, предусмотренных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для решения возложенных на нее основных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запрашивать и получать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а также от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б) создавать по отдельным вопросам рабочие группы из числа представителей государственных органов, общественных объединений и организаций, ученых и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иглашать на свои заседания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4. Члены Комиссии принимают участие в ее работе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5 августа 2008 г. N 125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РИ ПРЕЗИДЕНТЕ РОССИЙСКОЙ ФЕДЕРАЦИИ</w:t>
      </w:r>
    </w:p>
    <w:p>
      <w:pPr>
        <w:pStyle w:val="ConsPlusTitle"/>
        <w:widowControl/>
        <w:jc w:val="center"/>
        <w:rPr/>
      </w:pPr>
      <w:r>
        <w:rPr/>
        <w:t>ПО ФОРМИРОВАНИЮ И ПОДГОТОВКЕ РЕЗЕРВА УПРАВЛЕНЧЕСКИХ КАД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Нарышкин С.Е.               - Руководитель     Администрации  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оссийской Федерации (председатель Комис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янин С.С.                - Заместитель    Председателя     Прав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оссийской Федерации - Руководитель  Аппар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авительства      Российской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заместитель председателя Комис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рков О.А.                 - помощник  Президента  Российской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заместитель председателя Комис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убик С.Н.                  - начальник Управления  Президент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едерации по вопросам государственной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ответственный секретарь Комисс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ндросов К.Г.               - заместитель      Руководителя        Аппар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авительств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ртамонов А.Д.              - губернатор Калуж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елихов Е.П.                - секретарь  Общественной   палаты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едерации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лодин В.В.                - заместитель   Председателя  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Думы   Федерального   Собрания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едерации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ворун О.М.                - начальник Управления  Президент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едерации по внутренней полити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ликова Т.А.               - Министр   здравоохранения   и   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азвития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воркович А.В.              - помощник Президента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Егоров В.К.                 - ректор Российской  академии 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лужбы при Президенте  Российской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еленин Д.В.                - губернатор Твер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вашнин А.В.                - полномочный     представитель   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оссийской Федерации в Сибирском  федер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круг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ебанов И.И.               - полномочный     представитель   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оссийской   Федерации   в    Северо-Запад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едеральном округ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зак Д.Н.                  - Министр  регионального  развития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ропачев Н.М.               - ректор Санкт-Петербургского 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ниверситета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атышев П.М.                - полномочный     представитель   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оссийской Федерации в Уральском  федер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круг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у В.А.                    - ректор  Академии  народного   хозяйства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авительстве   Российской    Федерации 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биуллина Э.С.             - Министр экономического  развития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ипов В.Б.                 - начальник Управления  Президент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едерации    по    кадровым     вопросам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государственным наград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тавченко Г.С.            - полномочный     представитель   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оссийской    Федерации    в      Центр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едеральном округ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челинцев С.В.              - заместитель    начальника     Государствен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авового управления  Президента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пота Г.А.                 - полномочный     представитель   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оссийской    Федерации    в      Приволж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едеральном округ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адовничий В.А.             - ректор     Московского      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ниверситета    имени   М.В. Ломоносова 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афонов О.А.                - полномочный     представитель   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оссийской   Федерации   в    Дальневосточ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едеральном округ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оршин А.П.                 - заместитель  Председателя   Совета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едерального Собрания   Российской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стинов В.В.                - полномочный      представитель    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оссийской  Федерации   в  Южном  федера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круг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урсенко А.А.               - Министр  образования  и    науки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Шохин А.Н.                  - президент    Общероссийской      обще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рганизации "Российский союз   промышлен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 предпринимателей" (по согласовани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58:00Z</dcterms:created>
  <dc:creator>Пользователь</dc:creator>
  <dc:description/>
  <dc:language>en-US</dc:language>
  <cp:lastModifiedBy>Пользователь</cp:lastModifiedBy>
  <dcterms:modified xsi:type="dcterms:W3CDTF">2009-09-16T13:00:00Z</dcterms:modified>
  <cp:revision>1</cp:revision>
  <dc:subject/>
  <dc:title>25 августа 2008 года N 1252</dc:title>
</cp:coreProperties>
</file>