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77089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КОМИ РЕСПУБЛИКАСА ЮРАЛЫСЬЛÖН</w:t>
      </w:r>
    </w:p>
    <w:p>
      <w:pPr>
        <w:pStyle w:val="Normal1"/>
        <w:spacing w:lineRule="auto" w:line="240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  <w:t>ТШÖКТÖМ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27000</wp:posOffset>
                </wp:positionV>
                <wp:extent cx="568134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pt" to="447.6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63195</wp:posOffset>
                </wp:positionV>
                <wp:extent cx="568134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85pt" to="447.65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Heading8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ГЛАВЫ РЕСПУБЛИКИ КОМ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ограмму мероприятий по формированию и подготовке резерва управленческих кадров Республики Коми на 2011- 2013 годы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комендовать органам местного самоуправления в Республике Коми разработать и утвердить  соответствующие программы мероприятий по формированию и подготовке резерва управленческих кадров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знать утратившим силу распоряжение Главы Республики Коми от 7 апреля 2009 г. № 85-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Управление государственной гражданской службы Республики Ко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еспублики Коми </w:t>
        <w:tab/>
        <w:tab/>
        <w:tab/>
        <w:tab/>
        <w:tab/>
        <w:tab/>
        <w:t xml:space="preserve">        В. Гайз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Сыктывкар</w:t>
      </w:r>
    </w:p>
    <w:p>
      <w:pPr>
        <w:pStyle w:val="Normal"/>
        <w:jc w:val="both"/>
        <w:rPr/>
      </w:pPr>
      <w:r>
        <w:rPr>
          <w:sz w:val="28"/>
        </w:rPr>
        <w:t>20 апреля 201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споряжением  Главы Республики Ком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0 апреля 2011 г. № 145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формированию и подготовке резерва управленческих кадров Республики Ко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 – 201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0"/>
        <w:gridCol w:w="4754"/>
        <w:gridCol w:w="1620"/>
        <w:gridCol w:w="1566"/>
        <w:gridCol w:w="1620"/>
        <w:gridCol w:w="2163"/>
        <w:gridCol w:w="2571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Организационно- правовое и информационно-методическое сопровождение процесса формирования и подготовки резерва управленческих кадров Республики Ко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нормативно-правовой базы, регулирующей вопросы организации формирования и подготовки резерва управленческих кадров Республики Ко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государственной гражданской службы Республики Ко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информационно-методической помощи комиссиям по формированию и подготовке резерва управленческих кадров, созданным в муниципальных образованиях в Республике Коми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государственной гражданской службы Республики Коми, Комиссия по формированию и подготовке резерва управленческих кадров Республики Ком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Комиссии по формированию и подготовке резерва управленческих кадров Республики Ко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государственной гражданской службы Республики Коми </w:t>
            </w:r>
          </w:p>
        </w:tc>
      </w:tr>
      <w:tr>
        <w:trPr/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рганизация и проведение мероприятий по пополнению резерва управленческих кадров Республики Ко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конкурса на включение в резерв управленческих кадров Республики Ко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– IV </w:t>
            </w:r>
            <w:r>
              <w:rPr>
                <w:sz w:val="28"/>
                <w:szCs w:val="28"/>
              </w:rPr>
              <w:t>кварт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– IV </w:t>
            </w:r>
            <w:r>
              <w:rPr>
                <w:sz w:val="28"/>
                <w:szCs w:val="28"/>
              </w:rPr>
              <w:t>кварталы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еделах средств республиканского бюджета Республики Коми, предусмотренных на указанные цел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ссия по формированию и подготовке резерва управленческих кадров Республики Ком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государственной гражданской службы Республики Коми  </w:t>
            </w:r>
          </w:p>
        </w:tc>
      </w:tr>
      <w:tr>
        <w:trPr/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резерва управленческих кадров Республики Коми и его эффективное использование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ежегодного индивидуального плана профессионального развития лица, включенного в резерв управленческих кадров Республики Ко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арта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арта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цо, включенное в резерв управленческих кадров Республики Коми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ализ потребностей в профессиональном развитии (в том числе – обучении) лиц, включенных в резерв управленческих кадров Республики Коми, на основе индивидуальных планов профессионального развития указанны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арта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арта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государственной гражданской службы Республики Коми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ализ возможностей привлечения лиц, включенных в резерв управленческих кадров Республики Коми, к работе в координационных и совещательных органах при органах исполнительной Республики Коми, государственных органах Республики Коми, образованных Главой Республики Коми  (на основе индивидуальных планов  профессионального  развития указанных лиц и информации о потребностях в экспертной поддержке, представленной указанными орган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кварта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кварта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государственной гражданской службы Республики Коми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профессиональной переподготовки, повышения квалификации, семинаров, тренингов в соответствии с индивидуальными планами профессионального развития лиц, включенных в резерв управленческих кадров Республики Ко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– IV </w:t>
            </w:r>
            <w:r>
              <w:rPr>
                <w:sz w:val="28"/>
                <w:szCs w:val="28"/>
              </w:rPr>
              <w:t>квартал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– IV </w:t>
            </w:r>
            <w:r>
              <w:rPr>
                <w:sz w:val="28"/>
                <w:szCs w:val="28"/>
              </w:rPr>
              <w:t>кварт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– IV </w:t>
            </w:r>
            <w:r>
              <w:rPr>
                <w:sz w:val="28"/>
                <w:szCs w:val="28"/>
              </w:rPr>
              <w:t>квартал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ределах средств республиканского бюджета Республики Коми, предусмотренных на указанные цел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государственной гражданской службы Республики Коми, органы исполнительной власти Республики Коми, государственные органы Республики Коми, образованные Главой Республики Коми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тажировки лиц, включенных в резерв управленческих кадров Республики Коми, в органах исполнительной власти Республики Коми, государственных органах Республики Коми,  образованных Главой Республики Коми, в коммерческих и некоммерческих организациях в Республике Коми, в органах местного самоуправления в Республике Коми (по индивидуальному плану профессионального развития лица, включенного в резерв управленческих кадров Республики Ко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– IV </w:t>
            </w:r>
            <w:r>
              <w:rPr>
                <w:sz w:val="28"/>
                <w:szCs w:val="28"/>
              </w:rPr>
              <w:t>квартал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– IV </w:t>
            </w:r>
            <w:r>
              <w:rPr>
                <w:sz w:val="28"/>
                <w:szCs w:val="28"/>
              </w:rPr>
              <w:t>кварт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– IV </w:t>
            </w:r>
            <w:r>
              <w:rPr>
                <w:sz w:val="28"/>
                <w:szCs w:val="28"/>
              </w:rPr>
              <w:t>квартал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государственной гражданской службы Республики Коми, органы исполнительной власти Республики Коми, государственные органы Республики Коми, образованные Главой Республики Ком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в Республике Коми (по согласованию), коммерческие и некоммерческие организации  в Республике  Коми (по согласованию)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консультационной и методической помощи лицам, включенным в резерв управленческих кадров Республики Коми, занимающихся самообраз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государственной гражданской службы Республики Коми, Комиссия по формированию и подготовке резерва управленческих кадров Республики Ком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результатов выполнения индивидуального плана профессионального развития лица, включенного в резерв управленческих кадров Республики Коми, для принятия решения о дальнейшем пребывании в резер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формированию и подготовке резерва управленческих кадров Республики Коми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профессионального развития лиц, включенных в резерв управленческих кадров Республики Коми, выдвижения их из резерва управленческих кадров Республики Коми для замещения вакантных долж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государственной гражданской службы Республики Коми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лиц, включенных в резерв управленческих кадров Республики Коми, к работе координационных и совещательных органов при органах исполнительной власти Республики Коми, государственных органах Республики Коми, образованных Главой Республики Коми, к участию в разработке и реализации программ, общественно значимых проектов, подготовке документов и материалов к мероприятиям, проводимым органами исполнительной власти Республики Коми, государственными органами Республики Коми, образованными Главой Республики Ко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государственной гражданской службы Республики Коми, органы исполнительной власти Республики Коми, государственные органы Республики Коми, образованные Главой Республики Коми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распространению позитивного опыта управления, накопленного лицами, включенными в резерв управленческих кадров Республики Ко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государственной гражданской службы Республики Коми</w:t>
            </w:r>
          </w:p>
        </w:tc>
      </w:tr>
      <w:tr>
        <w:trPr/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нформационное сопровождение мероприят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на основе мониторинга формирования и подготовки резерва управленческих кадров Республики Коми информационных и аналитических обзоров по вопросам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государственной гражданской службы Республики Ко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размещение информации о формировании и подготовке резерва управленческих кадров Республики Коми, сведений о назначениях на руководящие должности лиц, состоящих в резерве управленческих кадров Республики Коми, в средствах массовой информации и на официальном сайте Управления государственной гражданской службы Республики Коми (www.uggs.rkomi.r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государственной гражданской службы Республики Ко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40" w:firstLine="59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"/>
    <w:basedOn w:val="Normal"/>
    <w:qFormat/>
    <w:pPr>
      <w:suppressAutoHyphens w:val="true"/>
      <w:spacing w:lineRule="auto" w:line="300"/>
      <w:ind w:firstLine="709"/>
      <w:jc w:val="both"/>
    </w:pPr>
    <w:rPr>
      <w:rFonts w:ascii="Garamond" w:hAnsi="Garamond" w:cs="Garamond"/>
      <w:sz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02:00Z</dcterms:created>
  <dc:creator>User</dc:creator>
  <dc:description/>
  <cp:keywords/>
  <dc:language>en-US</dc:language>
  <cp:lastModifiedBy>Molchanov</cp:lastModifiedBy>
  <cp:lastPrinted>2011-04-21T10:58:00Z</cp:lastPrinted>
  <dcterms:modified xsi:type="dcterms:W3CDTF">2011-05-19T11:02:00Z</dcterms:modified>
  <cp:revision>2</cp:revision>
  <dc:subject/>
  <dc:title> </dc:title>
</cp:coreProperties>
</file>