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ind w:left="0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ind w:left="0" w:right="-1" w:hanging="0"/>
        <w:rPr/>
      </w:pPr>
      <w:r>
        <w:rPr/>
        <w:t xml:space="preserve">05 мая 2011 года                                                                                              № 567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 в постановление главы муниципального района «Усть-Куломский» - руководителя администрации района от 20 января 2009 года № 34 «О комиссии по формированию  резерва управленческих кадров муниципального образования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сть-Куломски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В связи с кадровыми изменениями в администрации муниципального района «Усть-Куломский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1 к постановлению главы муниципального района «Усть-Куломский» - руководителя администрации района от 20 января 2009 года № 34 «О комиссии по формированию  резерва управленческих кадров муниципального образования муниципального района «Усть-Куломский» изложить в новой редакции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Д.А. Шат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Удоратина О.В.</w:t>
      </w:r>
    </w:p>
    <w:p>
      <w:pPr>
        <w:pStyle w:val="Normal"/>
        <w:rPr>
          <w:sz w:val="22"/>
          <w:szCs w:val="22"/>
        </w:rPr>
      </w:pPr>
      <w:r>
        <w:rPr/>
        <w:t>Тел. 94-7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Куломский» 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 xml:space="preserve">05 мая 2011 года № 567   </w:t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формированию резерва управленческих кадр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уломский»      </w:t>
      </w:r>
    </w:p>
    <w:p>
      <w:pPr>
        <w:pStyle w:val="ConsPlusNonformat"/>
        <w:widowControl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тохин Д.А.</w:t>
        <w:tab/>
        <w:t>- глава муниципального района «Усть-Куломский» - руководитель администрации района  (председатель Комиссии);</w:t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юнева А.И.</w:t>
        <w:tab/>
        <w:t>- заместитель руководителя администрации муниципального района «Усть-Куломский» (по общим вопросам) (заместитель председателя Комиссии);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 xml:space="preserve">Удоратина О.В. </w:t>
        <w:tab/>
        <w:t>- главный специалист отдела правовой и кадровой работы администрации муниципального района «Усть-Куломский» (секретарь комиссии)</w:t>
      </w:r>
    </w:p>
    <w:p>
      <w:pPr>
        <w:pStyle w:val="ConsPlusNonformat"/>
        <w:widowControl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 И.В.</w:t>
        <w:tab/>
        <w:t xml:space="preserve">- заместитель руководителя администрации муниципального района «Усть-Куломский»;     </w:t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Н.А.</w:t>
        <w:tab/>
        <w:t xml:space="preserve">- заместитель руководителя администрации муниципального района «Усть-Куломский»;     </w:t>
      </w:r>
    </w:p>
    <w:p>
      <w:pPr>
        <w:pStyle w:val="ConsPlusNonformat"/>
        <w:widowControl/>
        <w:ind w:left="2552" w:hanging="25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шкин А.Н.</w:t>
        <w:tab/>
        <w:t>- председатель    Совета муниципального района «Усть-Куломский»     (по согласованию);</w:t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а Н.Л.</w:t>
        <w:tab/>
        <w:t xml:space="preserve">- заведующая отделом правовой и кадровой работы администрации муниципального района «Усть-Куломский».   </w:t>
      </w:r>
    </w:p>
    <w:p>
      <w:pPr>
        <w:pStyle w:val="Normal"/>
        <w:autoSpaceDE w:val="false"/>
        <w:ind w:hanging="255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4:00Z</dcterms:created>
  <dc:creator>Udoratina</dc:creator>
  <dc:description/>
  <cp:keywords/>
  <dc:language>en-US</dc:language>
  <cp:lastModifiedBy>mashbyuro</cp:lastModifiedBy>
  <cp:lastPrinted>2011-05-17T12:13:00Z</cp:lastPrinted>
  <dcterms:modified xsi:type="dcterms:W3CDTF">2011-05-17T08:14:00Z</dcterms:modified>
  <cp:revision>2</cp:revision>
  <dc:subject/>
  <dc:title> </dc:title>
</cp:coreProperties>
</file>