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 января 2024 г.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го штаба воспитательной работы на территории муниципального образования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Патриотическое воспитание граждан Российской Федерации» национального проекта «Образование», в целях планирования и координации системной деятельности муниципального образования муниципального района «Усть-Куломский» по созданию единой воспитательной среды и обеспечения межведомственного взаимодействия в области воспитания подрастающего поколения администрация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территории муниципального образования муниципального района «Усть-Куломский» муниципальный штаб воспитательной рабо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штабе воспитательной работы согласно приложению № 1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го штаба воспитательной работы согласно приложению № 2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Усть-Куломский» Н.А. Левченко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администрации муниципального района «Усть-Кулом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С.В. Руб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В.П., 93-5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т «12» января 2024г.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ложение №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 муниципальном штабе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положение регламентирует деятельность Муниципального штаба воспитательной работы </w:t>
      </w:r>
      <w:r>
        <w:rPr>
          <w:rFonts w:cs="Times New Roman" w:ascii="Times New Roman" w:hAnsi="Times New Roman"/>
          <w:sz w:val="27"/>
          <w:szCs w:val="27"/>
        </w:rPr>
        <w:t>муниципального района «Усть-Куломски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Муниципальный штаб В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штаб ВР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ланирует и координирует системную деятельность по созданию единой воспитательной среды в МР «Усть-Куломский» в целях воспитания, развития и социальной защиты обучающихся общеобразовательных организаций Усть-Куломского района, содействия охране их прав, в том числе в целях развития личност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здаё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здаёт условия для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в целях обеспечения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задачами Муниципального штаба ВР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нсолидация организаций, учреждений, общественных объединений муниципалитета, в основную деятельность которых входит воспитание детей и молодёжи, для создания единой воспитательной сред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держка и развитие традиций воспитательной системы муниципального района «Усть-Куломский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я, проведение и анализ муниципальных мероприятий в рамках единой воспитательной сред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и поддержка системы молодёжного самоуправления на территории муниципального района «Усть-Куломский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держка деятельности детских и молодёжных общественных организаций, объединений, функционирующих на территории муниципального района «Усть-Куломский», обобщение и распространение опыта их работ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йствие развитию воспитательной среды в образовательных организациях, учреждениях спорта и культуры, расположенных на территории муниципального района «Усть-Кулом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ый штаб ВР в своей деятельности руководствуется законодательством Российской Федерации, законодательством Республики Коми, муниципальными правовыми актами муниципального образования муниципального района «Усть-Куломски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рядок организации деятельности муниципального штаба воспитательной работы и его струк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штаб ВР создаётся постановлением администрации муниципального района «Усть-Куломский» на неопределённ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личественный и персональный состав Муниципального штаба ВР утверждается постановлением администрации муниципального района «Усть-Куломски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щее руководство Муниципального штаба ВР осуществляет председатель Муниципального штаба ВР, который предлагает к рассмотрению разные модели функционирования Муниципального штаба ВР с учётом этнокультурных, географических и социально-экономических особенностей муниципал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ленами Муниципального штаба ВР являются представители образовательных организаций района, представители учреждений культуры и спорта, представители администрации муниципального района «Усть-Куломский», представители общественных объединений, организаций Усть-Кулом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штаб ВР осуществляет свою деятельность во взаимодействии с образовательными организациями, расположенными на территории муниципального района «Усть-Куломский», учреждениями культуры и спорта, общественными и другими организациями по вопросам создания и функционирования единого воспитательного простра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седания Муниципального штаба ВР проводятся по мере необходимости, но не реже одного раза в полугод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заседаниях Муниципального штаба ВР происходит планирование и оценка деятельности по созданию единой воспитательной среды муниципалитета в целях воспитания, развития и социальной защиты учащихся общеобразовательных и профессиональных образовательных организаций муниципалитета, содействия охране их прав, в том числе в целях развития личности, создания условий для самоопределения и социализации уча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в целях обеспечения межведомственн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 за выполнением плана работы Муниципального штаба ВР осуществляется в течение периода его реализации путём отчётов членов Муниципального штаба ВР на заседаниях Муниципального штаба ВР через общее голосование путём открытого голосования и оформляется протокол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менения и дополнения в Положение о Муниципальном штабе ВР принимаются на заседаниях Муниципального штаба ВР путём открытого голосования большинством голосов и утверждаются постановлением администрации муниципального района «Усть-Кулом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рядком создания Муниципального штаба ВР разрабатывается и утверждается план работы Муниципального штаба ВР на учебный год, который рассматривается и принимается на первом заседании Муниципального штаба 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седание Муниципального штаба ВР считается правомочным, если на нём присутствуют не менее половины состава Муниципального штаба В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язанности Муниципального штаба В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 Муниципального штаба В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общее руководство Муниципального штаба 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ает повестку дня заседания Муниципального штаба 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едёт заседания Муниципального штаба 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ределяет основные направления работы (задачи) Муниципального штаба ВР среди членов Муниципального штаба 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ывает решения Муниципального штаба ВР и контролирует их выполн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отсутствия председателя Муниципального штаба ВР заседание Муниципального штаба ВР проводит заместитель председателя Муниципального штаба В.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председателя Муниципального штаба ВР осущест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ланирование, организацию и контроль реализации основных направлений деятельности (задач) Муниципального штаба В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ю, контроль, анализ и оценку результативности работы Муниципального штаба В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ю взаимодействия Муниципального штаба ВР со службами системы профилактики (комиссией по делам несовершеннолетних, органами социальной защиты населения, здравоохранения, внутренних дел, центром занятости населения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кретарь Муниципального штаба В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_Hlk62021083"/>
      <w:bookmarkEnd w:id="1"/>
      <w:r>
        <w:rPr>
          <w:rFonts w:cs="Times New Roman" w:ascii="Times New Roman" w:hAnsi="Times New Roman"/>
          <w:sz w:val="27"/>
          <w:szCs w:val="27"/>
        </w:rPr>
        <w:t xml:space="preserve">формирует повестку дня засед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ует подготовку засед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 xml:space="preserve">, уведомляет членов штаба и лиц, участвующих в заседании штаба, из числа указанных в приложении 2 настоящего постановления, о дате, времени и месте заседания не позднее чем за 3 рабочих дня до даты проведения засед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едёт протоколы заседания Муниципального штаба ВР,</w:t>
      </w:r>
      <w:r>
        <w:rPr>
          <w:rFonts w:cs="Times New Roman" w:ascii="Times New Roman" w:hAnsi="Times New Roman"/>
          <w:sz w:val="27"/>
          <w:szCs w:val="27"/>
        </w:rPr>
        <w:t xml:space="preserve"> обеспечивает их хранение после подписания и направление членам штаба и лицам, участвовавшим в заседании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2" w:name="_Hlk62021083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осуществляет информационно-координационную деятельность по проведению заседаний и иных мероприятий </w:t>
      </w:r>
      <w:bookmarkStart w:id="3" w:name="_Hlk62021988"/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взаимодействие с образовательными организациями, учреждениями культуры, спорта и молодёжной политики, а также с детскими и молодёжными общественными объединениями муниципалитета в рамках контроля реализации ими решений Муниципального штаба 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взаи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модействие со СМИ муниципального района «Усть-Куломский» в целях информационного освещения деятельности Муниципального штаба ВР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отсутствия секретаря Муниципального штаба ВР </w:t>
      </w:r>
      <w:r>
        <w:rPr>
          <w:rFonts w:cs="Times New Roman" w:ascii="Times New Roman" w:hAnsi="Times New Roman"/>
          <w:sz w:val="27"/>
          <w:szCs w:val="27"/>
        </w:rPr>
        <w:t xml:space="preserve">его обязанности исполняет другой чле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штаба ВР </w:t>
      </w:r>
      <w:r>
        <w:rPr>
          <w:rFonts w:cs="Times New Roman" w:ascii="Times New Roman" w:hAnsi="Times New Roman"/>
          <w:sz w:val="27"/>
          <w:szCs w:val="27"/>
        </w:rPr>
        <w:t>по решению председател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штаба В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 xml:space="preserve"> рассылаются членам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 xml:space="preserve"> и другим заинтересованным лицам в течение 7 рабочих дней после проведения ее заседания секретарём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 xml:space="preserve"> носят рекомендательный характер, оформляются протоколом, который подписывается лицом, председательствующим на заседан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 xml:space="preserve">, и секретарём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штаба ВР</w:t>
      </w:r>
      <w:r>
        <w:rPr>
          <w:rFonts w:cs="Times New Roman" w:ascii="Times New Roman" w:hAnsi="Times New Roman"/>
          <w:sz w:val="27"/>
          <w:szCs w:val="27"/>
        </w:rPr>
        <w:t>.: в течение двух рабочих дней со дня оформления протоко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ё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т «12» января 2024г. № 10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Приложение №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bookmarkStart w:id="4" w:name="Par58"/>
      <w:bookmarkEnd w:id="4"/>
      <w:r>
        <w:rPr>
          <w:sz w:val="27"/>
          <w:szCs w:val="27"/>
        </w:rPr>
        <w:t>Состав муниципального штаба воспитательной работы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Наталья Анатолье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администрации МР «Усть-Куломский», председатель Муниципального штаба ВР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ева Татьяна Леонидо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 администрации МР «Усть-Куломский», заместитель председателя Муниципального штаба ВР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 Вероника Пантелеймоно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эксперт Отдела реализации проектов и программ в сфере патриотического воспитания граждан ФГБУ «Росдетцентр», муниципальный координатор проекта «Навигаторы детства» в Республике Коми, секретарь Муниципального штаба ВР (по согласованию).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Муниципального штаба ВР: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езков Витали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физической культуры, спорта и туризма администрации МР «Усть-Куломский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шурина Анна Андрее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культуры и национальной политики администрации МР «Усть-Куломский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ина Анна Сергее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по молодёжной политике Управления образования администрации МР «Усть-Куломский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Анастасия Ивано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регионального аппарата Российского движения детей и молодёжи «Движение Первых» по организации работы в МР «Усть-Куломский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шератина Мария Дмитриевна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директора по воспитанию и взаимодействию с детскими общественными объединениями МБОУ «СОШ» с. Усть-Кулом (по согласованию).</w:t>
            </w:r>
          </w:p>
        </w:tc>
      </w:tr>
    </w:tbl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007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42:00Z</dcterms:created>
  <dc:creator>User</dc:creator>
  <dc:description/>
  <cp:keywords/>
  <dc:language>en-US</dc:language>
  <cp:lastModifiedBy>MASHBURO</cp:lastModifiedBy>
  <cp:lastPrinted>2024-04-16T12:43:00Z</cp:lastPrinted>
  <dcterms:modified xsi:type="dcterms:W3CDTF">2024-04-19T13:28:00Z</dcterms:modified>
  <cp:revision>15</cp:revision>
  <dc:subject/>
  <dc:title/>
</cp:coreProperties>
</file>