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» муниципальнöйрайонса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58.95pt,0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августа 2024 г.                                                                                      № 1138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с. Усть-Кулом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района «Усть-Куломский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23 апреля 2024 № 568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авил землепользования и застройки муниципального образования сельского поселения «Югыдъяг», входящего в состав муниципального образования муниципального района «Усть-Куломски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о ст. 33 Градостроительного кодекса Российской Федераци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06.10.2003г. №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я муниципального района «Усть-Куломский» </w:t>
      </w:r>
      <w:r>
        <w:rPr>
          <w:rFonts w:eastAsia="Times New Roman" w:cs="Times New Roman" w:ascii="Times New Roman" w:hAnsi="Times New Roman"/>
          <w:bCs/>
          <w:color w:val="000000"/>
          <w:spacing w:val="6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района «Усть-Куломски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3 апреля 2024 № 56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землепользования и застройки муниципального образования сельского поселения «Югыдъяг», входящего в состав муниципального образования муниципального района «Усть-Куломский» (далее-постановление) следующие измене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землепользования и застройки сельского поселения «Югыдъяг» муниципального района «Усть-Куломский» Республики Коми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п</w:t>
      </w:r>
      <w:r>
        <w:rPr>
          <w:rFonts w:cs="Times New Roman" w:ascii="Times New Roman" w:hAnsi="Times New Roman"/>
          <w:sz w:val="28"/>
          <w:szCs w:val="28"/>
        </w:rPr>
        <w:t>ункт 2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Утвердить Правила землепользования и застройки сельского поселения «Югыдъяг» муниципального района «Усть-Куломский» Республики Коми (далее-Правила), согласно приложению к настоящему постановлению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 приложении к постановл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</w:t>
      </w:r>
      <w:r>
        <w:rPr>
          <w:rFonts w:cs="Times New Roman" w:ascii="Times New Roman" w:hAnsi="Times New Roman"/>
          <w:sz w:val="28"/>
          <w:szCs w:val="28"/>
        </w:rPr>
        <w:t>аимено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землепользования и застройки сельского поселения «Нижний Воч» муниципального района «Усть-Куломский» Республики Ком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ксту Правил слова «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Югыдъя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сельское поселение «Югыдъяг» муниципального района «Усть-Куломский» Республики Ком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т.2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сельского поселения «Югыдъяг» Усть-Куломского района Республики Ком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Правила землепользования и застройки сельского поселения «Югыдъяг» муниципального района «Усть-Куломский» Республики Ком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внести дополнение согласно приложению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Р «Усть-Куломский»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администрации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С.В. Рубан</w:t>
      </w:r>
    </w:p>
    <w:p>
      <w:pPr>
        <w:pStyle w:val="Normal"/>
        <w:tabs>
          <w:tab w:val="clear" w:pos="709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68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оплёва Г.О. 94-410</w:t>
      </w:r>
    </w:p>
    <w:p>
      <w:pPr>
        <w:pStyle w:val="Normal"/>
        <w:spacing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Р "Усть-Куломский"</w:t>
      </w:r>
    </w:p>
    <w:p>
      <w:pPr>
        <w:pStyle w:val="Normal"/>
        <w:spacing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1» августа 2024г. № 1138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Внести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и 27.1, 27.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Правил землепользования и застройки сельского поселения «Югыдъяг», входяще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состав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муниципального образования муниципального района «Усть-Куломски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Усть-Куломский» Республики Коми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твержденных постановлением администрации муниципального района «Усть-Куломский» от 23 апреля 2024 № 568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землепользования и застройки сельского поселения «Югыдъяг», входящего в состав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муниципального образования муниципального района «Усть-Куломский»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следующее дополнени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Helvetica Neue Light;Microsoft YaHei" w:cs="Times New Roman"/>
          <w:spacing w:val="-4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римечания </w:t>
      </w:r>
      <w:r>
        <w:rPr>
          <w:rFonts w:eastAsia="Helvetica Neue Light;Microsoft YaHei" w:cs="Times New Roman" w:ascii="Times New Roman" w:hAnsi="Times New Roman"/>
          <w:spacing w:val="-4"/>
          <w:kern w:val="2"/>
          <w:sz w:val="28"/>
          <w:szCs w:val="28"/>
          <w:lang w:eastAsia="zh-CN"/>
        </w:rPr>
        <w:t>предельных (минимальных и (или) максимальных) размеров земельных участков и предельных параметров разрешённого строительства, реконструкции объектов капитального строительства дополнить абзацем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Helvetica Neue Light;Microsoft YaHei" w:cs="Times New Roman" w:ascii="Times New Roman" w:hAnsi="Times New Roman"/>
          <w:spacing w:val="-4"/>
          <w:kern w:val="2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Исключение составляют объекты для ведения личного подсобного хозяйства (приусадебный земельный участок) (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иных вспомогательных сооружений</w:t>
      </w:r>
      <w:r>
        <w:rPr>
          <w:rFonts w:cs="Times New Roman" w:ascii="Times New Roman" w:hAnsi="Times New Roman"/>
          <w:sz w:val="28"/>
          <w:szCs w:val="28"/>
        </w:rPr>
        <w:t>), ведение огородничества, обслуживание жилой застройки, хранение автотранспорта, пожарные водоемы, отдых (рекреация), связь, энергетика</w:t>
      </w:r>
      <w:r>
        <w:rPr>
          <w:rFonts w:eastAsia="Helvetica Neue Light;Microsoft YaHei" w:cs="Times New Roman" w:ascii="Times New Roman" w:hAnsi="Times New Roman"/>
          <w:spacing w:val="-4"/>
          <w:kern w:val="2"/>
          <w:sz w:val="28"/>
          <w:szCs w:val="28"/>
          <w:lang w:eastAsia="zh-CN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elvetica Neue Light;Microsoft YaHei" w:cs="Times New Roman"/>
          <w:spacing w:val="-4"/>
          <w:kern w:val="2"/>
          <w:sz w:val="28"/>
          <w:szCs w:val="28"/>
          <w:lang w:eastAsia="zh-CN"/>
        </w:rPr>
      </w:pPr>
      <w:r>
        <w:rPr>
          <w:rFonts w:eastAsia="Helvetica Neue Light;Microsoft YaHei" w:cs="Times New Roman" w:ascii="Times New Roman" w:hAnsi="Times New Roman"/>
          <w:spacing w:val="-4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08:00Z</dcterms:created>
  <dc:creator>Машбюро</dc:creator>
  <dc:description/>
  <cp:keywords/>
  <dc:language>en-US</dc:language>
  <cp:lastModifiedBy>MASHBURO</cp:lastModifiedBy>
  <cp:lastPrinted>2024-08-26T08:45:00Z</cp:lastPrinted>
  <dcterms:modified xsi:type="dcterms:W3CDTF">2024-08-28T11:45:00Z</dcterms:modified>
  <cp:revision>5</cp:revision>
  <dc:subject/>
  <dc:title/>
</cp:coreProperties>
</file>