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» муниципальнöйрайонса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августа 2024 г.                                                                                      № 1139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я в Правила землепользования и застройки сельского поселения «Керчомья»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Усть-Куломский» Республики Ком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3 Градостроительного кодекса Российской Федерации, п.20 ч.1 ст.14 Федерального закона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ст. 11(1) Закона Республики Коми от 08.05.2007 №43-РЗ «О некоторых вопросах в области градостроительной деятельности в Республике Коми», администрация муниципального района «Усть-Куломский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муниципального образования сельского поселения «Керчомья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муниципального района «Усть-Куломский» Республики Коми</w:t>
      </w:r>
      <w:r>
        <w:rPr>
          <w:rFonts w:cs="Times New Roman" w:ascii="Times New Roman" w:hAnsi="Times New Roman"/>
          <w:sz w:val="28"/>
          <w:szCs w:val="28"/>
        </w:rPr>
        <w:t>, утвержденные постановлением администрации муниципального района «Усть-Куломский» от 23 апреля 2024 года №570 «Об утверждении Правил землепользования и застройки сельского поселения «Керчомья» муниципального района «Усть-Куломский» Республики Коми, дополнение согласно приложению к настоящему постановлению.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Р «Усть-Куломский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          С.В. Руб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val="en-US" w:eastAsia="ru-RU"/>
        </w:rPr>
      </w:pPr>
      <w:r>
        <w:rPr>
          <w:rFonts w:cs="Times New Roman" w:ascii="Times New Roman" w:hAnsi="Times New Roman"/>
          <w:sz w:val="28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оплёва Г.О. 94-410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"Усть-Куломский"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1» августа 2024г. № 1139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27.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авил землепользования и застройки сельского поселения «Керчомъ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района «Усть-Куломский» Республики Ком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енных постановлением администрации муниципального района «Усть-Куломский» от 23 апреля 2024 № 57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сельского поселения «Керчомъя» муниципального района «Усть-Куломский» Республики Ком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следующее дополне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римечания </w:t>
      </w: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  <w:t>предельных (минимальных и (или) максимальных) размеров земельных участков и предельных параметров разрешённого строительства, реконструкции объектов капитального строительства 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Исключение составляют объекты для ведения личного подсобного хозяйства (приусадебный земельный участок) (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ых вспомогательных сооружений</w:t>
      </w:r>
      <w:r>
        <w:rPr>
          <w:rFonts w:cs="Times New Roman" w:ascii="Times New Roman" w:hAnsi="Times New Roman"/>
          <w:sz w:val="28"/>
          <w:szCs w:val="28"/>
        </w:rPr>
        <w:t>), ведение огородничества, обслуживание жилой застройки, хранение автотранспорта, пожарные водоемы, отдых (рекреация), связь, энергетика</w:t>
      </w: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  <w:t>».</w:t>
      </w:r>
    </w:p>
    <w:p>
      <w:pPr>
        <w:pStyle w:val="Normal"/>
        <w:spacing w:before="0" w:after="0"/>
        <w:rPr>
          <w:rFonts w:ascii="Times New Roman" w:hAnsi="Times New Roman" w:eastAsia="Helvetica Neue Light;Microsoft YaHei" w:cs="Times New Roman"/>
          <w:b/>
          <w:b/>
          <w:spacing w:val="-4"/>
          <w:kern w:val="2"/>
          <w:sz w:val="28"/>
          <w:szCs w:val="28"/>
          <w:lang w:eastAsia="zh-CN"/>
        </w:rPr>
      </w:pPr>
      <w:r>
        <w:rPr>
          <w:rFonts w:eastAsia="Helvetica Neue Light;Microsoft YaHei" w:cs="Times New Roman" w:ascii="Times New Roman" w:hAnsi="Times New Roman"/>
          <w:b/>
          <w:spacing w:val="-4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1:00Z</dcterms:created>
  <dc:creator>Машбюро</dc:creator>
  <dc:description/>
  <cp:keywords/>
  <dc:language>en-US</dc:language>
  <cp:lastModifiedBy>MASHBURO</cp:lastModifiedBy>
  <cp:lastPrinted>2024-08-19T12:10:00Z</cp:lastPrinted>
  <dcterms:modified xsi:type="dcterms:W3CDTF">2024-08-23T09:16:00Z</dcterms:modified>
  <cp:revision>4</cp:revision>
  <dc:subject/>
  <dc:title/>
</cp:coreProperties>
</file>