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24 г.                                                                                      № 1142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авила землепользования и застройки сельского поселения «Кебанъёль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Усть-Куломский» Республики Ком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сельского поселения «Кебанъёль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униципального района «Усть-Куломский» Республики Коми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муниципального района «Усть-Куломский» от 23 апреля 2024 года №569 «Об утверждении Правил землепользования и застройки сельского поселения «Кебанъёль» муниципального района «Усть-Куломский» Республики Коми, изме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августа 2024г. № 1142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27.1, 27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вил землепользования и застройки сельского поселения «Кебанъёль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3 апреля 2024 № 569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Кебанъёль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мечания 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ых вспомогательных сооружений</w:t>
      </w:r>
      <w:r>
        <w:rPr>
          <w:rFonts w:cs="Times New Roman" w:ascii="Times New Roman" w:hAnsi="Times New Roman"/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Helvetica Neue Light;Microsoft YaHei" w:cs="Times New Roman"/>
          <w:b/>
          <w:b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 w:cs="Times New Roman" w:ascii="Times New Roman" w:hAnsi="Times New Roman"/>
          <w:b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9:00Z</dcterms:created>
  <dc:creator>Машбюро</dc:creator>
  <dc:description/>
  <cp:keywords/>
  <dc:language>en-US</dc:language>
  <cp:lastModifiedBy>MASHBURO</cp:lastModifiedBy>
  <cp:lastPrinted>2024-08-19T12:09:00Z</cp:lastPrinted>
  <dcterms:modified xsi:type="dcterms:W3CDTF">2024-08-26T06:11:00Z</dcterms:modified>
  <cp:revision>4</cp:revision>
  <dc:subject/>
  <dc:title/>
</cp:coreProperties>
</file>