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вгуста 2024 г.                                                                                      № 1143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3 апреля 2024 № 567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Усть-Нем», входящего в состав муниципального образования муниципального района «Усть-Куломск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. 33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я муниципального района «Усть-Куломский» </w:t>
      </w:r>
      <w:r>
        <w:rPr>
          <w:rFonts w:eastAsia="Times New Roman" w:cs="Times New Roman" w:ascii="Times New Roman" w:hAnsi="Times New Roman"/>
          <w:bCs/>
          <w:color w:val="000000"/>
          <w:spacing w:val="6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района «Усть-Кулом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апреля 2024 № 56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Усть-Нем», входящего в состав муниципального образования муниципального района «Усть-Куломский» (далее-постановление) 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сельского поселения «Усть-Нем» муниципального района «Усть-Куломский» Республики Коми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  <w:szCs w:val="28"/>
        </w:rPr>
        <w:t>ункт 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Утвердить Правила землепользования и застройки сельского поселения «Усть-Нем» муниципального района «Усть-Куломский» Республики Коми (далее-Правила), согласно приложению к настоящему постановлению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в приложении к постановл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</w:rPr>
        <w:t>аименование Правил землепользования и застройк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сельского поселения Усть-Нем муниципального района «Усть-Куломский» Республики Ко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ксту Правил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Усть-Не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сельское поселение Усть-Нем муниципального района «Усть-Куломский» Республики Ко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т.2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сельского поселения «Усть-Нем» Усть-Куломского района Республики Ко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сельского поселения «Усть-Нем» муниципального района «Усть-Куломский» Республики Ко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нести дополнение согласно приложению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С.В. Рубан</w:t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оплёва Г.О. 94-410</w:t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"Усть-Куломский"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1» августа 2024г. № 1143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27.1, 27.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авил землепользования и застройки сельского поселения «Усть-Нем», входящ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остав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муниципального образования муниципального района «Усть-Куломск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Усть-Куломский» 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ных постановлением администрации муниципального района «Усть-Куломский» от 23 апреля 2024 № 567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сельского поселения «Усть-Нем», входящего в состав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муниципального образования муниципального района «Усть-Куломский»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следующее дополне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имечания 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предельных (минимальных и (или) максимальных) размеров земельных участков и предельных параметров разрешённого строительства, реконструкции объектов капитального строительства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Исключение составляют объекты для ведения личного подсобного хозяйства (приусадебный земельный участок) (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ых вспомогательных сооружений</w:t>
      </w:r>
      <w:r>
        <w:rPr>
          <w:rFonts w:cs="Times New Roman" w:ascii="Times New Roman" w:hAnsi="Times New Roman"/>
          <w:sz w:val="28"/>
          <w:szCs w:val="28"/>
        </w:rPr>
        <w:t>), ведение огородничества, обслуживание жилой застройки, хранение автотранспорта, пожарные водоемы, отдых (рекреация), связь, энергетика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Helvetica Neue Light;Microsoft YaHei" w:cs="Times New Roman"/>
          <w:spacing w:val="-4"/>
          <w:kern w:val="2"/>
          <w:sz w:val="28"/>
          <w:szCs w:val="28"/>
          <w:lang w:eastAsia="zh-CN"/>
        </w:rPr>
      </w:pP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3:00Z</dcterms:created>
  <dc:creator>Машбюро</dc:creator>
  <dc:description/>
  <cp:keywords/>
  <dc:language>en-US</dc:language>
  <cp:lastModifiedBy>MASHBURO</cp:lastModifiedBy>
  <cp:lastPrinted>2024-08-26T08:44:00Z</cp:lastPrinted>
  <dcterms:modified xsi:type="dcterms:W3CDTF">2024-08-26T12:53:00Z</dcterms:modified>
  <cp:revision>6</cp:revision>
  <dc:subject/>
  <dc:title/>
</cp:coreProperties>
</file>