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августа 2024 г.                                                                                      № 1146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ind w:right="14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мот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ания и помещений военного комиссари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уломского района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 соответствии с протоколом заседания Совета Федерации под председательством Председателя Совета Федерации Федерального Собрания Российской Федерации от 07.02.2024, Федеральным законом от 06 октября 2003 года № 131-ФЗ «Об общих принципах организации местного самоуправления в Российской Федерации» администрация муниципального района «Усть-Куломский» п о с т а н о в л я е т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 Создать комиссию по осмотру здания и помещений военного комиссариата Усть-Куломского района Республики Коми на предмет их соответствия требованиям своду правил «СНиП 35-01-2001. Доступность зданий и сооружений для маломобильных групп населения» на территории муниципального образования муниципального района «Усть-Куломский» в составе:</w:t>
      </w:r>
    </w:p>
    <w:p>
      <w:pPr>
        <w:pStyle w:val="TextBody"/>
        <w:ind w:firstLine="567"/>
        <w:jc w:val="both"/>
        <w:rPr/>
      </w:pPr>
      <w:r>
        <w:rPr>
          <w:szCs w:val="28"/>
        </w:rPr>
        <w:t>Рубан С.В. – Глава МР «Усть-Куломский»-руководитель администрации района, председатель комиссии;</w:t>
      </w:r>
    </w:p>
    <w:p>
      <w:pPr>
        <w:pStyle w:val="TextBody"/>
        <w:ind w:firstLine="567"/>
        <w:jc w:val="both"/>
        <w:rPr/>
      </w:pPr>
      <w:r>
        <w:rPr>
          <w:szCs w:val="28"/>
        </w:rPr>
        <w:t>Коноплёва Г.О. – заведующий отделом архитектуры и градостроительства - главный архитектор администрации МР «Усть-Куломский», секретарь комиссии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нецов А.Л.- ВрИО военного комиссара Усть-Куломского района Республики Ком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натов В.П. - Руководитель администрации сельского поселения «Усть-Кулом»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Р «Усть-Куломский»-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уководитель администрации района</w:t>
        <w:tab/>
        <w:t xml:space="preserve">                                        С.В. Руба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>Коноплёва Г.О. 94-410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Caption">
    <w:name w:val="caption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8:00Z</dcterms:created>
  <dc:creator>Прокушева</dc:creator>
  <dc:description/>
  <cp:keywords/>
  <dc:language>en-US</dc:language>
  <cp:lastModifiedBy>MASHBURO</cp:lastModifiedBy>
  <cp:lastPrinted>2024-08-21T10:06:00Z</cp:lastPrinted>
  <dcterms:modified xsi:type="dcterms:W3CDTF">2024-08-26T09:45:00Z</dcterms:modified>
  <cp:revision>7</cp:revision>
  <dc:subject/>
  <dc:title/>
</cp:coreProperties>
</file>