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24 г.                                                                                      № 1148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карты- плана территории кадастрового квартала 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11:07:1601001 д. Модлапов, подготовленной в результате выполнения комплексных кадастровых работ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а</w:t>
      </w:r>
      <w:r>
        <w:rPr>
          <w:sz w:val="28"/>
        </w:rPr>
        <w:t>дминистрация муниципального района «Усть-Куломский»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у- план территории, подготовленной в результате выполнения комплексных кадастровых работ в отношении кадастрового квартала 11:07:1601001 д. Модла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11:07:160100 д. Модлапов</w:t>
      </w:r>
      <w:r>
        <w:rPr>
          <w:szCs w:val="28"/>
        </w:rPr>
        <w:t xml:space="preserve">, </w:t>
      </w: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Республике Коми для внесения сведения в ЕГРН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</w:t>
      </w:r>
      <w:r>
        <w:rPr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Р «Усть-Куломский» </w:t>
      </w:r>
      <w:hyperlink r:id="rId3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ustkulom-</w:t>
        </w:r>
        <w:r>
          <w:rPr>
            <w:rStyle w:val="InternetLink"/>
            <w:b/>
            <w:bCs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11.</w:t>
        </w:r>
        <w:r>
          <w:rPr>
            <w:rStyle w:val="InternetLink"/>
            <w:b/>
            <w:bCs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4. Настоящее постановление вступает в силу со дня опубликования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 93-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t-kulomsk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7:00Z</dcterms:created>
  <dc:creator>Мишарина А.Ф.</dc:creator>
  <dc:description/>
  <cp:keywords/>
  <dc:language>en-US</dc:language>
  <cp:lastModifiedBy>MASHBURO</cp:lastModifiedBy>
  <cp:lastPrinted>2024-08-28T15:57:00Z</cp:lastPrinted>
  <dcterms:modified xsi:type="dcterms:W3CDTF">2024-08-28T13:30:00Z</dcterms:modified>
  <cp:revision>3</cp:revision>
  <dc:subject/>
  <dc:title>КУЛОМДIН   РАЙОНСА                                                                       ГЛАВА АДМИНИТРАЦИИ</dc:title>
</cp:coreProperties>
</file>